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K-09-2017-3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hlas s použitím provozních prostředků (tržeb za prodané výrobky) na mzdové výdaj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361815</wp:posOffset>
                </wp:positionH>
                <wp:positionV relativeFrom="paragraph">
                  <wp:posOffset>55943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44.05pt;mso-position-vertical-relative:text;margin-left:343.4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: jednání rady kraje č. 9/2017 dne 7. 3. 2017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li: Z. Nevrkla, O. Králí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ádá: K. Ubr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pis problému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ntext3"/>
        <w:jc w:val="both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>Materiál řeší žádost Akademie – Vyšší odborné školy, Gymnázia a Střední odborné školy uměleckoprůmyslové Světlá nad Sázavou (dále též „škola“) o souhlas s použitím provozních prostředků na částečné krytí mzdových výdajů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Škola v rámci produktivní práce žáků vyrobí každoročně cca za 800 000 – 1 000 000 Kč polotovarů (jedná se o výrobky ze skla a keramiky). Tyto polotovary jsou dále v rámci výuky zušlechťovány - broušením a malbo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y finální výrobky nezůstávaly ve skladu školy, byla zřízena funkce „prodejce výrobků a manipulant“. Pracovnice školy ve funkci „prodejce výrobků“ navazuje průběžně kontakty s institucemi (nemocnice, úřady, ministerstva, školy, výstavní akce a veletrhy) po celé republice a tato oslovená místa objíždí za účelem prodeje školních výrobků. Takto dosažená tržba činí ročně cca 1 000 000 Kč. Druhá pracovnice školy ve funkci „manipulant“ opravuje výrobky po žácích tak, aby byly prodejné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předchozích letech škola jejich platy hradila z účelových prostředků rozvojového programu MŠMT „Hustota a specifika“, který byl v roce 2012 zruše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hledem k současné nelehké situaci ve mzdové oblasti žádá škola o možnost částečně hradit mzdové výdaje těchto pracovnic ve výši cca poloviny jejich úvazku z provozních prostředků – dosažených tržeb za prodej výrobků. V letošním roce (2017) se v celkové výši jedná o částku cca 195 240 Kč a související odvody ve výši cca 70 286 Kč.</w:t>
      </w:r>
    </w:p>
    <w:p>
      <w:pPr>
        <w:pStyle w:val="Zkladntext3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Zkladntext3"/>
        <w:jc w:val="both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</w:p>
    <w:p>
      <w:pPr>
        <w:pStyle w:val="Zkladntext3"/>
        <w:jc w:val="both"/>
        <w:rPr>
          <w:szCs w:val="22"/>
        </w:rPr>
      </w:pPr>
      <w:r>
        <w:rPr>
          <w:szCs w:val="22"/>
        </w:rPr>
        <w:t>Návrh řešení, zdůvodnění:</w:t>
      </w:r>
    </w:p>
    <w:p>
      <w:pPr>
        <w:pStyle w:val="Zkla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ŠMS radě kraje navrhuje souhlasit s použitím provozních prostředků na pokrytí mzdových výdajů pracovníků škol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dle § 28 odst. 8 zákona č. 250/2000 Sb., o rozpočtových pravidlech územních rozpočtů, ve znění pozdějších předpisů, zřizovatel může organizaci povolit jiné využití zisku než ve prospěch hlavní činnosti. Podle § 59 odst. 1 písm. i) zákona č. 129/2000 Sb., o krajích, ve znění pozdějších předpisů vykonává funkci zřizovatele rada kraj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jc w:val="both"/>
        <w:rPr>
          <w:szCs w:val="22"/>
        </w:rPr>
      </w:pPr>
      <w:r>
        <w:rPr>
          <w:szCs w:val="22"/>
        </w:rPr>
        <w:t>Stanoviska:</w:t>
      </w:r>
    </w:p>
    <w:p>
      <w:pPr>
        <w:pStyle w:val="Zkladntext3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Zkladntext3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Stanoviska nebyla vyžádán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vrh usnesení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a kraje</w:t>
      </w:r>
    </w:p>
    <w:p>
      <w:pPr>
        <w:pStyle w:val="TextBody"/>
        <w:tabs>
          <w:tab w:val="clear" w:pos="180"/>
        </w:tabs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souhlasí</w:t>
      </w:r>
    </w:p>
    <w:p>
      <w:pPr>
        <w:pStyle w:val="TextBody"/>
        <w:tabs>
          <w:tab w:val="clear" w:pos="180"/>
        </w:tabs>
        <w:jc w:val="both"/>
        <w:rPr>
          <w:bCs/>
          <w:szCs w:val="22"/>
        </w:rPr>
      </w:pPr>
      <w:r>
        <w:rPr>
          <w:bCs/>
          <w:szCs w:val="22"/>
        </w:rPr>
        <w:t>u Akademie – Vyšší odborné školy, Gymnázia a Střední odborné školy uměleckoprůmyslové Světlá nad Sázavou</w:t>
      </w:r>
      <w:r>
        <w:rPr>
          <w:b/>
          <w:bCs/>
          <w:szCs w:val="22"/>
        </w:rPr>
        <w:t xml:space="preserve"> </w:t>
      </w:r>
      <w:r>
        <w:rPr>
          <w:bCs/>
          <w:szCs w:val="22"/>
        </w:rPr>
        <w:t>s použitím provozních prostředků na pokrytí mzdových výdajů pracovníků do výše 195 240 Kč a na pokrytí zákonných odvodů včetně FKSP do výše 70 286 Kč dle materiálu RK-09-2017-34.</w:t>
      </w:r>
    </w:p>
    <w:p>
      <w:pPr>
        <w:pStyle w:val="TextBody"/>
        <w:tabs>
          <w:tab w:val="clear" w:pos="180"/>
        </w:tabs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odpovědnost: </w:t>
      </w:r>
      <w:r>
        <w:rPr>
          <w:rFonts w:cs="Arial" w:ascii="Arial" w:hAnsi="Arial"/>
          <w:sz w:val="22"/>
          <w:szCs w:val="22"/>
        </w:rPr>
        <w:t xml:space="preserve">odbor školství, mládeže a sportu, ředitel </w:t>
      </w:r>
      <w:r>
        <w:rPr>
          <w:rFonts w:cs="Arial" w:ascii="Arial" w:hAnsi="Arial"/>
          <w:bCs/>
          <w:sz w:val="22"/>
          <w:szCs w:val="22"/>
        </w:rPr>
        <w:t>Akademie – Vyšší odborné školy, Gymnázia a Střední odborné školy uměleckoprůmyslové Světlá nad Sázavou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termín: </w:t>
      </w:r>
      <w:r>
        <w:rPr>
          <w:rFonts w:cs="Arial" w:ascii="Arial" w:hAnsi="Arial"/>
          <w:bCs/>
          <w:sz w:val="22"/>
          <w:szCs w:val="22"/>
        </w:rPr>
        <w:t>do konce roku 2017</w:t>
      </w:r>
    </w:p>
    <w:sectPr>
      <w:footerReference w:type="default" r:id="rId2"/>
      <w:type w:val="nextPage"/>
      <w:pgSz w:w="11906" w:h="16838"/>
      <w:pgMar w:left="1418" w:right="1418" w:gutter="0" w:header="0" w:top="1418" w:footer="55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bCs/>
        <w:sz w:val="18"/>
      </w:rPr>
      <w:t>OŠMS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31. 12. 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Palatino Linotype" w:hAnsi="Palatino Linotype" w:cs="Palatino Linotyp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ylemailovzprvy17">
    <w:name w:val="style-mailovzprvy17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8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Odstavec1">
    <w:name w:val="Odstavec1"/>
    <w:basedOn w:val="Normal"/>
    <w:qFormat/>
    <w:pPr>
      <w:spacing w:before="80" w:after="0"/>
      <w:jc w:val="both"/>
    </w:pPr>
    <w:rPr>
      <w:sz w:val="22"/>
    </w:rPr>
  </w:style>
  <w:style w:type="paragraph" w:styleId="Psma">
    <w:name w:val="psma"/>
    <w:basedOn w:val="Normal"/>
    <w:qFormat/>
    <w:pPr>
      <w:spacing w:before="80" w:after="0"/>
      <w:jc w:val="both"/>
    </w:pPr>
    <w:rPr>
      <w:rFonts w:eastAsia="Arial Unicode MS"/>
      <w:sz w:val="22"/>
      <w:szCs w:val="22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/>
    <w:rPr>
      <w:rFonts w:ascii="Arial" w:hAnsi="Arial" w:cs="Arial"/>
      <w:b/>
      <w:bCs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K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7:10:00Z</dcterms:created>
  <dc:creator>zenisek</dc:creator>
  <dc:description/>
  <cp:keywords/>
  <dc:language>en-US</dc:language>
  <cp:lastModifiedBy>Jakoubková Marie</cp:lastModifiedBy>
  <cp:lastPrinted>2017-03-02T11:33:00Z</cp:lastPrinted>
  <dcterms:modified xsi:type="dcterms:W3CDTF">2017-03-02T10:33:00Z</dcterms:modified>
  <cp:revision>24</cp:revision>
  <dc:subject/>
  <dc:title>RK-10-2001-x</dc:title>
</cp:coreProperties>
</file>