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08-2017-38, př. 3upr1</w:t>
      </w:r>
    </w:p>
    <w:p>
      <w:pPr>
        <w:pStyle w:val="Heade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SMLOUVA O POSKYTNUTÍ DOTAC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řená na základě dohody smluvních stran nikoliv na úkor ochrany kterékoliv ze smluvních stran ve smyslu § 1746 odst. 2 zákona č. 89/2012 Sb., občanský zákoník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O01876.0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Kraj 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Českomoravská myslivecká jednota, z.s. - okresní myslivecký spolek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Znojemská 2716/78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67777228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á: </w:t>
        <w:tab/>
        <w:tab/>
        <w:t>Ing. Josefem Prokešem, předsed</w:t>
      </w:r>
      <w:r>
        <w:rPr>
          <w:rFonts w:cs="Arial" w:ascii="Arial" w:hAnsi="Arial"/>
          <w:bCs/>
          <w:sz w:val="22"/>
        </w:rPr>
        <w:t>ou</w:t>
      </w:r>
      <w:r>
        <w:rPr>
          <w:rFonts w:cs="Arial" w:ascii="Arial" w:hAnsi="Arial"/>
          <w:sz w:val="22"/>
        </w:rPr>
        <w:t xml:space="preserve"> myslivecké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SOB a.s., pobočka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276975087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Příjemce”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rozpočtu Kraje (dále jen „dotace“) na realizaci akce „43. 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sz w:val="22"/>
        </w:rPr>
        <w:t xml:space="preserve">očník Memoriálu Richarda Knolla“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-ti kalendářních dnů, ode dne, kdy Kraji písemně sdělí, že u akce, která byla zrealizována nebude nadále plnit podmínky dané touto smlouvou (udržitelnost, archivace, povinnost umožnit kontrolu,...) na účet uvedený v záhlaví 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akci dotaci ve výši 70 000 Kč (slovy: sedmdesát tisíc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ové náklady akc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0 0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8 % z celkových nákladů na ak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2 % z celkových nákladů na ak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00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budou skutečné celkové náklady akce nižší než výše celkových nákladů akce uvedená v tabulce v odst. 2, procentní výše dotace dle Čl. 5 odst. 2 této smlouvy se nemění, tzn., že absolutní částka dotace se úměrně sníží. V případě, že procentní výše dotace dle Čl. 5 odst. 2 této smlouvy byla zaokrouhlena, použije se pro výpočet skutečné částky dotace nezaokrouhlené procento odpovídající podílu výše dotace k 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)</w:t>
        <w:tab/>
        <w:t xml:space="preserve">Dotace je slučitelná s podporou poskytnutou z rozpočtu jiných územních samosprávných celků, státního rozpočtu nebo strukturálních fondů Evropských společenství, pokud to pravidla pro poskytnutí těchto podpor nevylučují. Výše poskytnutých dotací na akci však nesmí přesáhnout 100 % celkových nákladů na akc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120-ti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</w:t>
      </w:r>
      <w:r>
        <w:rPr>
          <w:rFonts w:cs="Arial" w:ascii="Arial" w:hAnsi="Arial"/>
          <w:bCs/>
          <w:sz w:val="22"/>
          <w:szCs w:val="22"/>
        </w:rPr>
        <w:t>povinen akci zrealizovat nejpozdě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 15. 9.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znatelné náklady na realizaci akce vznikají od 1. 3.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8 písm. f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akce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mzdové náklady (výdaje) a ostatní osobní náklady (výdaje) a náklady (výdaje) na sociální a zdravotní pojištění Příjemce a jeho zaměstnanců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(výdaje)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</w:t>
        <w:tab/>
        <w:t>běžné provozní náklady (výdaje) (např. telefonní služby, poštovné, balné, doprava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zálohové platby neuhrazené a nevyúčtované v době realizace ak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) </w:t>
        <w:tab/>
        <w:t>náklady (výdaje) na publicit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) poháry, ceny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nájem – honitby, nemovitosti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věř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ateriál, služby, výsledkový servi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(výdaje)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szCs w:val="24"/>
        </w:rPr>
      </w:pPr>
      <w:r>
        <w:rPr/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>Příjemce odpovídá za řádné vedení a viditelné označení prvotních účetních dokladů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</w:t>
      </w:r>
      <w:r>
        <w:rPr>
          <w:b/>
        </w:rPr>
        <w:t>Spolufinancováno</w:t>
      </w:r>
      <w:r>
        <w:rPr>
          <w:b/>
          <w:szCs w:val="24"/>
        </w:rPr>
        <w:t xml:space="preserve"> z dotace Kraje Vysočina ID </w:t>
      </w:r>
      <w:r>
        <w:rPr>
          <w:b/>
          <w:bCs/>
          <w:szCs w:val="24"/>
        </w:rPr>
        <w:t>O01876</w:t>
      </w:r>
      <w:r>
        <w:rPr>
          <w:b/>
          <w:szCs w:val="24"/>
        </w:rPr>
        <w:t>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</w:t>
      </w:r>
      <w:r>
        <w:rPr>
          <w:b/>
        </w:rPr>
        <w:t xml:space="preserve">5. 11. 2017 </w:t>
      </w:r>
      <w:r>
        <w:rPr/>
        <w:t>závěrečnou zprávu</w:t>
      </w:r>
      <w:r>
        <w:rPr>
          <w:color w:val="FF0000"/>
        </w:rPr>
        <w:t xml:space="preserve"> </w:t>
      </w:r>
      <w:r>
        <w:rPr/>
        <w:t>ve struktuře dle čl. 9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>umožnit kontrolu v souladu s Čl. 10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dobu, kdy je Kraj oprávněn provádět kontrolu dle Čl. 10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1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"/>
        </w:rPr>
        <w:t xml:space="preserve">   </w:t>
      </w:r>
      <w:r>
        <w:rPr/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 rozpočtových pravidlech územních rozpočtů), bez předchozího souhlasu Kraje, a to do 15-ti kalendářních dnů ode dne rozhodnutí příjemce o přeměně nebo zrušení s likvidac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Struktura závěrečné zprávy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6"/>
        </w:numPr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informace o akci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zejména informace o organizátorech/vedení akce, místo konání, datum konání, hlavní partneři akce, mediální partneři akce) </w:t>
      </w:r>
    </w:p>
    <w:p>
      <w:pPr>
        <w:pStyle w:val="Odstavec1"/>
        <w:numPr>
          <w:ilvl w:val="0"/>
          <w:numId w:val="6"/>
        </w:numPr>
        <w:spacing w:lineRule="auto" w:line="288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akce</w:t>
      </w:r>
    </w:p>
    <w:p>
      <w:pPr>
        <w:pStyle w:val="Odstavec1"/>
        <w:numPr>
          <w:ilvl w:val="0"/>
          <w:numId w:val="6"/>
        </w:numPr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tistické údaje o akci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zejména počet návštěvníků, počet novinářů, počet vstupenek, informace o předprodeji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Normal"/>
        <w:numPr>
          <w:ilvl w:val="2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rozpočet akce</w:t>
      </w:r>
    </w:p>
    <w:p>
      <w:pPr>
        <w:pStyle w:val="Normal"/>
        <w:numPr>
          <w:ilvl w:val="2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ý rozpočet akce</w:t>
      </w:r>
    </w:p>
    <w:p>
      <w:pPr>
        <w:pStyle w:val="Normal"/>
        <w:numPr>
          <w:ilvl w:val="2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celkových příjmů (zejména plnění od sponzorů, poskytnuté dotace, ze vstupného, věcné plnění)</w:t>
      </w:r>
    </w:p>
    <w:p>
      <w:pPr>
        <w:pStyle w:val="Normal"/>
        <w:numPr>
          <w:ilvl w:val="2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celkových nákladů (zejména honoráře umělcům, služby, materiál, propagace).</w:t>
      </w:r>
    </w:p>
    <w:p>
      <w:pPr>
        <w:pStyle w:val="Normal"/>
        <w:numPr>
          <w:ilvl w:val="2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votních resp. účetních dokladů o výši celkových nákladů akce a jejich úhradě,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dotace zpracuje přehled výdajů a příjmů dle níže uvedené vzorové tabulky.</w:t>
      </w:r>
    </w:p>
    <w:tbl>
      <w:tblPr>
        <w:tblW w:w="892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900"/>
        <w:gridCol w:w="2520"/>
        <w:gridCol w:w="1080"/>
        <w:gridCol w:w="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oložka/typ doklad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oložka/typ doklad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omente1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(faktura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ání (pokladn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ní plně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ář (pokladn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e vstupné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 (faktur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ění od sponzor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ní prezentace (faktur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l</w:t>
            </w:r>
            <w:r>
              <w:rPr>
                <w:rFonts w:cs="Arial" w:ascii="Arial" w:hAnsi="Arial"/>
                <w:sz w:val="22"/>
                <w:szCs w:val="22"/>
              </w:rPr>
              <w:t>astní zdroje financován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štěná propagace (pokladna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Odstavec1"/>
        <w:numPr>
          <w:ilvl w:val="0"/>
          <w:numId w:val="7"/>
        </w:numPr>
        <w:spacing w:lineRule="auto" w:line="288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ita realizovaná dle čl. 11 této smlouvy</w:t>
      </w:r>
    </w:p>
    <w:p>
      <w:pPr>
        <w:pStyle w:val="Normal"/>
        <w:numPr>
          <w:ilvl w:val="1"/>
          <w:numId w:val="7"/>
        </w:numPr>
        <w:spacing w:lineRule="auto" w:line="288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tiskových a propagačních materiálů o akci, realizovaná inzerce, tiskové zprávy, tiskové konference atd.</w:t>
      </w:r>
    </w:p>
    <w:p>
      <w:pPr>
        <w:pStyle w:val="Normal"/>
        <w:numPr>
          <w:ilvl w:val="1"/>
          <w:numId w:val="7"/>
        </w:numPr>
        <w:spacing w:lineRule="auto" w:line="288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pecifických aktivitách zaměřených na propagaci Kraje Vysočina</w:t>
      </w:r>
    </w:p>
    <w:p>
      <w:pPr>
        <w:pStyle w:val="Normal"/>
        <w:numPr>
          <w:ilvl w:val="1"/>
          <w:numId w:val="7"/>
        </w:numPr>
        <w:spacing w:lineRule="auto" w:line="288"/>
        <w:ind w:left="54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rientační fotodokumentace mapující publicitu Kraje Vysočina</w:t>
      </w:r>
    </w:p>
    <w:p>
      <w:pPr>
        <w:pStyle w:val="Odstavec1"/>
        <w:numPr>
          <w:ilvl w:val="0"/>
          <w:numId w:val="7"/>
        </w:numPr>
        <w:spacing w:lineRule="auto" w:line="288" w:before="0" w:after="0"/>
        <w:jc w:val="left"/>
        <w:rPr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autora závěrečné zprávy potvrzující, že informace obsažené v závěrečné zprávě jsou úplné, přesné a pravdivé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10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/>
      </w:pPr>
      <w:r>
        <w:rPr>
          <w:rFonts w:eastAsia="Arial"/>
          <w:b/>
          <w:szCs w:val="22"/>
        </w:rPr>
        <w:t xml:space="preserve"> </w:t>
      </w: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numPr>
          <w:ilvl w:val="0"/>
          <w:numId w:val="8"/>
        </w:numPr>
        <w:spacing w:before="0" w:after="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</w:t>
      </w:r>
    </w:p>
    <w:p>
      <w:pPr>
        <w:pStyle w:val="Normlnodstavec"/>
        <w:tabs>
          <w:tab w:val="clear" w:pos="708"/>
          <w:tab w:val="left" w:pos="1275" w:leader="none"/>
        </w:tabs>
        <w:spacing w:before="0" w:after="0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TextBody"/>
        <w:autoSpaceDE w:val="true"/>
        <w:ind w:left="567" w:hanging="567"/>
        <w:jc w:val="both"/>
        <w:rPr/>
      </w:pPr>
      <w:r>
        <w:rPr/>
        <w:t xml:space="preserve">2) </w:t>
        <w:tab/>
      </w:r>
      <w:r>
        <w:rPr>
          <w:szCs w:val="24"/>
        </w:rPr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szCs w:val="24"/>
          </w:rPr>
          <w:t>www.kr-vysocina.cz/publicita</w:t>
        </w:r>
      </w:hyperlink>
      <w:r>
        <w:rPr>
          <w:szCs w:val="24"/>
        </w:rPr>
        <w:t>.</w:t>
      </w:r>
    </w:p>
    <w:p>
      <w:pPr>
        <w:pStyle w:val="Normlnodstavec"/>
        <w:spacing w:before="0" w:after="0"/>
        <w:ind w:left="539" w:hanging="539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odstavec"/>
        <w:spacing w:before="0" w:after="0"/>
        <w:ind w:left="539" w:hanging="539"/>
        <w:rPr>
          <w:lang w:val="en-US"/>
        </w:rPr>
      </w:pPr>
      <w:r>
        <w:rPr>
          <w:szCs w:val="24"/>
          <w:lang w:val="cs-CZ"/>
        </w:rPr>
        <w:t>3)</w:t>
        <w:tab/>
        <w:t>Příjemce je povinen předložit návrh způsobu použití a umístění loga Kraje Vysočina nebo „Sponzorského vzkazu Kraje Vysočina“ ke schválení Kraji, případně upravit návrh podle námitek Kraje a předložit ho Kraji ke konečnému schválení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)</w:t>
        <w:tab/>
        <w:t>Příjemce dotace je povinen prezentovat Kraj v následujícím rozsahu, a to nejméně po dobu konání akce:</w:t>
      </w:r>
    </w:p>
    <w:p>
      <w:pPr>
        <w:pStyle w:val="Odrzka"/>
        <w:numPr>
          <w:ilvl w:val="1"/>
          <w:numId w:val="10"/>
        </w:numPr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o Kraje na pozvánkách, plakátech, programech, vstupenkách a dalších materiálech souvisejících s akcí,</w:t>
      </w:r>
    </w:p>
    <w:p>
      <w:pPr>
        <w:pStyle w:val="Odrzka"/>
        <w:numPr>
          <w:ilvl w:val="1"/>
          <w:numId w:val="10"/>
        </w:numPr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í prezentace Kraje v médiích a na tiskových konferencích pořádaných u příležitosti akce,</w:t>
      </w:r>
    </w:p>
    <w:p>
      <w:pPr>
        <w:pStyle w:val="Odrzka"/>
        <w:numPr>
          <w:ilvl w:val="1"/>
          <w:numId w:val="10"/>
        </w:numPr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iciální pozvání zástupců Kraje, případné zajištění úvodního slova (zdravice) pro zástupce Kraje (např. odstartování závodu),</w:t>
      </w:r>
    </w:p>
    <w:p>
      <w:pPr>
        <w:pStyle w:val="Odrzka"/>
        <w:numPr>
          <w:ilvl w:val="1"/>
          <w:numId w:val="10"/>
        </w:numPr>
        <w:tabs>
          <w:tab w:val="clear" w:pos="708"/>
          <w:tab w:val="right" w:pos="90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ditelné a prominentní vyvěšení loga Kraje v místech konání akce v počtu min. 4 ks plachet o rozměru 1 x 3 m s logem Kraje Vysočina </w:t>
      </w:r>
      <w:r>
        <w:rPr>
          <w:rFonts w:cs="Arial" w:ascii="Arial" w:hAnsi="Arial"/>
          <w:b w:val="false"/>
          <w:sz w:val="22"/>
        </w:rPr>
        <w:t>(reklamní plachty si Příjemce vyzvedne u Kraje),</w:t>
      </w:r>
    </w:p>
    <w:p>
      <w:pPr>
        <w:pStyle w:val="Odrzka"/>
        <w:numPr>
          <w:ilvl w:val="1"/>
          <w:numId w:val="10"/>
        </w:numPr>
        <w:tabs>
          <w:tab w:val="clear" w:pos="708"/>
          <w:tab w:val="righ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případné umístění loga Kraje na panelu při vyhlášení výsledků u vítězů</w:t>
      </w:r>
      <w:r>
        <w:rPr>
          <w:rFonts w:cs="Arial" w:ascii="Arial" w:hAnsi="Arial"/>
          <w:b w:val="false"/>
          <w:color w:val="FF3333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– forex deska o rozměru 0,5 x 1 m s logem Kraje Vysočina (reklamní desky si Příjemce vyzvedne u Kraje),</w:t>
      </w:r>
    </w:p>
    <w:p>
      <w:pPr>
        <w:pStyle w:val="Odrzka"/>
        <w:numPr>
          <w:ilvl w:val="1"/>
          <w:numId w:val="10"/>
        </w:numPr>
        <w:tabs>
          <w:tab w:val="clear" w:pos="708"/>
          <w:tab w:val="center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padná distribuce tiskových materiálů Kraje, mezi hosty akce </w:t>
      </w:r>
      <w:r>
        <w:rPr>
          <w:rFonts w:cs="Arial" w:ascii="Arial" w:hAnsi="Arial"/>
          <w:b w:val="false"/>
          <w:sz w:val="22"/>
        </w:rPr>
        <w:t>(tiskové materiály si Příjemce vyzvedne u Kraje),</w:t>
      </w:r>
    </w:p>
    <w:p>
      <w:pPr>
        <w:pStyle w:val="Odrzka"/>
        <w:numPr>
          <w:ilvl w:val="1"/>
          <w:numId w:val="10"/>
        </w:numPr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padné umístění aktivního odkaz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akce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851" w:leader="none"/>
        </w:tabs>
        <w:ind w:left="786" w:hanging="219"/>
        <w:jc w:val="both"/>
        <w:rPr>
          <w:rFonts w:cs="Arial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žnost vytýčení tratě závodu nebo prostor pro diváky pomocí pásky s logem Kraje Vysočina (pásku si Příjemce vyzvedne u Kraje)</w:t>
      </w:r>
    </w:p>
    <w:p>
      <w:pPr>
        <w:pStyle w:val="Normlnodstavec"/>
        <w:spacing w:before="0" w:after="0"/>
        <w:ind w:left="540" w:hanging="5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extBody"/>
        <w:autoSpaceDE w:val="true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center"/>
        <w:rPr/>
      </w:pPr>
      <w:r>
        <w:rPr/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  <w:t>1)</w:t>
        <w:tab/>
        <w:t xml:space="preserve">V případě, že se Příjemce dopustí porušení rozpočtové kázně ve smyslu zákona č. </w:t>
        <w:tab/>
        <w:t xml:space="preserve">250/2000 Sb., o rozpočtových pravidlech územních rozpočtů, bude postupováno dle </w:t>
        <w:tab/>
        <w:t xml:space="preserve">ustanovení tohoto zákona.  </w:t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  <w:t>2)</w:t>
        <w:tab/>
        <w:t xml:space="preserve">V případě, že dotace ještě nebyla vyplacena, smlouva bez dalšího zaniká, a to ke dni </w:t>
        <w:tab/>
        <w:t xml:space="preserve">rozhodnutí příjemce o přeměně nebo zrušení s likvidací, pokud nebylo mezi </w:t>
        <w:tab/>
        <w:t>smluvními stranami dodatkem této smlouvy dohodnuto jinak.</w:t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  <w:t>3)</w:t>
        <w:tab/>
        <w:t xml:space="preserve">Neoprávněné použití dotace spočívající v porušení povinnosti stanovené </w:t>
        <w:tab/>
        <w:t xml:space="preserve">veřejnoprávní smlouvou v Čl. 11 odst. 4. této smlouvy je považováno za porušení </w:t>
        <w:tab/>
        <w:t xml:space="preserve">méně závažné ve smyslu ust. § 10a odst. 6 zákona č. 250/2000 Sb., o rozpočtových </w:t>
        <w:tab/>
        <w:t xml:space="preserve">pravidlech územních rozpočtů. V případě porušení této povinnosti je Příjemce </w:t>
        <w:tab/>
        <w:t xml:space="preserve">povinen provést odvod za porušení rozpočtové kázně, který odpovídá částce ve výši </w:t>
        <w:tab/>
        <w:t>20 % poskytnuté dotace.</w:t>
      </w:r>
      <w:r>
        <w:rPr/>
        <w:t xml:space="preserve"> </w:t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Ondřej Rázl</w:t>
      </w:r>
      <w:r>
        <w:rPr>
          <w:rFonts w:cs="Arial" w:ascii="Arial" w:hAnsi="Arial"/>
          <w:sz w:val="22"/>
          <w:szCs w:val="22"/>
        </w:rPr>
        <w:t>, tel.: 564 602 337,</w:t>
      </w:r>
      <w:r>
        <w:rPr>
          <w:rFonts w:cs="Arial" w:ascii="Arial" w:hAnsi="Arial"/>
          <w:sz w:val="22"/>
        </w:rPr>
        <w:t xml:space="preserve"> email: razl.o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4 odst. 2 této smlouvy. Změnu Čl. 14 odst. 2 této smlouvy je oprávněn provést Kraj jednostranně s tím, že tuto změnu je povinen oznámit Příjemc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výslovně souhlasí se zveřejněním celého textu této smlouvy včetně podpisů v informačním systému veřejné správy - Registru smluv. Smluvní strany se dohodly, že zákonnou povinnost dle § 5 odst. 2 zákona č. 340/2015 Sb., o zvláštních podmínkách účinnosti některých smluv, uveřejňování těchto smluv a o registru smluv (zákon o registru smluv), splní Kraj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ílnou součástí této smlouvy je Příloha č. 1 - Žádost o poskytnutí dotace ze dne </w:t>
        <w:br/>
        <w:t>24.1.2017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 xx.xx. 2017 usnesením č. ............/2017/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Dr. Jiří Běhounek</w:t>
        <w:tab/>
        <w:t xml:space="preserve">Ing. Josef Prokeš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jtman kraje</w:t>
        <w:tab/>
        <w:t>předseda myslivecké rad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za Kraj)                                                               (za Příjemce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7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7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>
        <w:b/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27"/>
      </w:pPr>
      <w:rPr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/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/>
        <w:rFonts w:ascii="Symbol" w:hAnsi="Symbol" w:cs="Symbol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27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6" w:hanging="360"/>
      </w:pPr>
      <w:rPr>
        <w:b w:val="false"/>
        <w:rFonts w:ascii="Arial" w:hAnsi="Arial" w:cs="Arial"/>
        <w:lang w:val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lang w:val="cs-C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cs-CZ"/>
    </w:rPr>
  </w:style>
  <w:style w:type="character" w:styleId="WW8Num10z1">
    <w:name w:val="WW8Num10z1"/>
    <w:qFormat/>
    <w:rPr>
      <w:rFonts w:ascii="Arial" w:hAnsi="Arial" w:cs="Arial"/>
      <w:b w:val="false"/>
      <w:lang w:val="cs-CZ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4"/>
      <w:szCs w:val="22"/>
      <w:u w:val="no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2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color w:val="00000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Cs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lang w:val="cs-CZ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2">
    <w:name w:val=" Char Char2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b/>
      <w:sz w:val="28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napToGrid w:val="false"/>
      <w:ind w:left="720" w:right="0" w:hanging="0"/>
      <w:jc w:val="both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1">
    <w:name w:val="Základní text 21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60" w:leader="none"/>
      </w:tabs>
      <w:ind w:left="720" w:right="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2:00Z</dcterms:created>
  <dc:creator>bonova.petra</dc:creator>
  <dc:description/>
  <cp:keywords/>
  <dc:language>en-US</dc:language>
  <cp:lastModifiedBy>Pospíchalová Petra</cp:lastModifiedBy>
  <cp:lastPrinted>2017-02-21T12:14:00Z</cp:lastPrinted>
  <dcterms:modified xsi:type="dcterms:W3CDTF">2017-02-28T07:30:00Z</dcterms:modified>
  <cp:revision>3</cp:revision>
  <dc:subject/>
  <dc:title>Příloha č</dc:title>
</cp:coreProperties>
</file>