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07-2017-4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FOND VYSOČINY – žádost o změnu proje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2673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1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: jednání rady kraje č. 7/2017 dne 21. 2. 2017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L. Hrůz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kládá: I. Fryšová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dná se o změnu projektu podpořeného v rámci Fondu Vysočiny – grantový program Rozvoj podnikatelů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Smlouvy o poskytnutí dotace č. FV01696.0125 má pan Pavel Nedvědický (dále jen „příjemce“), se sídlem Lipník 93, 675 52 Lipník u Hrotovic, IČO: 62129317 realizovat nákup dřevozpracujícího stroje – tloušťkovací frézky. Dne 31. 1. 2017 obdržel Odbor regionálního rozvoje Krajského úřadu Kraje Vysočina (dále jen „ORR“) písemnou žádost příjemce o změnu typu pořizovaného stroje na jednokotoučovou rozmítací pilu z důvodu jeho větší potřeby pro zachování stávajícího objemu výroby (náhrada za rozbitý stroj). Žádost je obsahem materiálu RK-07-2017-45, př. 1. Znění Smlouvy o poskytnutí dotace č. FV01696.0125 je obsahem materiálu RK-07-2017-45, př.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 xml:space="preserve">Žádost o změnu projektu byla podána řádně a včas. Změna typu pořizovaného stroje nemá vliv na bodování a přiznání podpory předmětnému projektu. ORR proto navrhuje radě kraje žádosti vyhovět a rozhodnout uzavřít Dodatek č. 1 ke Smlouvě o poskytnutí dotace č. FV01696.0125 dle materiálu RK-07-2017-45, př. 2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a nebyla vyžádá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ozhoduje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uzavřít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odatek č. 1 ke Smlouvě o poskytnutí dotace č. </w:t>
      </w:r>
      <w:r>
        <w:rPr>
          <w:rFonts w:cs="Arial" w:ascii="Arial" w:hAnsi="Arial"/>
          <w:sz w:val="22"/>
          <w:szCs w:val="22"/>
        </w:rPr>
        <w:t xml:space="preserve">FV01696.0125 </w:t>
      </w:r>
      <w:r>
        <w:rPr>
          <w:rFonts w:cs="Arial" w:ascii="Arial" w:hAnsi="Arial"/>
          <w:sz w:val="22"/>
        </w:rPr>
        <w:t xml:space="preserve">dle materiálu </w:t>
        <w:br/>
        <w:t>RK-07-2017-45, př.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regionálního rozvo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1. 4. 201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R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</w:t>
    </w:r>
    <w:r>
      <w:rPr>
        <w:rFonts w:cs="Arial" w:ascii="Arial" w:hAnsi="Arial"/>
        <w:sz w:val="18"/>
        <w:szCs w:val="18"/>
      </w:rPr>
      <w:t>. 4.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12:00Z</dcterms:created>
  <dc:creator>rojkova</dc:creator>
  <dc:description/>
  <cp:keywords/>
  <dc:language>en-US</dc:language>
  <cp:lastModifiedBy>Jakoubková Marie</cp:lastModifiedBy>
  <cp:lastPrinted>2017-02-16T11:28:00Z</cp:lastPrinted>
  <dcterms:modified xsi:type="dcterms:W3CDTF">2017-02-16T10:28:00Z</dcterms:modified>
  <cp:revision>18</cp:revision>
  <dc:subject/>
  <dc:title>RK-18-2008-xx</dc:title>
</cp:coreProperties>
</file>