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7-2017-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ování pozemku v k. ú. Ledeč nad Sázavo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7/2017 dne 21. 2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Fleka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-559435</wp:posOffset>
                </wp:positionV>
                <wp:extent cx="11328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66.7pt;mso-wrap-distance-left:9.05pt;mso-wrap-distance-right:9.05pt;mso-wrap-distance-top:0pt;mso-wrap-distance-bottom:0pt;margin-top:-44.05pt;mso-position-vertical-relative:text;margin-left:34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2"/>
        </w:rPr>
        <w:t>Záměrem města Ledeč nad Sázavou je vybudovat na části pozemku par. č. 2327/1 v k. ú. a obci Ledeč nad Sázavou nový chodník a nechalo proto vyhotovit geometrický plán. Geometrickým plánem č. 2329-103/2016 vyhotoveným Ing. Dagmar Olišarovou, Ledeč nad Sázavou se z pozemku par. č. 2327/1 v k. ú. a obci Ledeč nad Sázavou oddělil pozemek par. č. 2327/9 ostatní plocha, ostatní komunikace o výměře 2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Pozemek par. č. 2327/1 ostatní plocha, silnice o výměře 451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je ve vlastnictví Kraje Vysočina a v hospodaření Krajské správy a údržby silnic Vysočiny. Katastrálním úřadem pro Vysočinu, Katastrálním pracovištěm Havlíčkův Brod je veden na LV 372 pro k. ú. a obec Ledeč nad Sáza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Návrh řešení, zdůvodně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M navrhuje převést darem z vlastnictví Kraje Vysočina městu Ledeč nad Sázavou nově oddělený pozemek   par. č. 2327/9 ostatní plocha, ostatní komunikace o výměře 261 m</w:t>
      </w:r>
      <w:r>
        <w:rPr>
          <w:vertAlign w:val="superscript"/>
        </w:rPr>
        <w:t>2</w:t>
      </w:r>
      <w:r>
        <w:rPr/>
        <w:t xml:space="preserve"> v k. ú. a obci Ledeč nad Sázavou. Tomu však musí předcházet zveřejnění záměru darování tohoto pozemku na úřední desce Krajského úřadu Kraje Vysočina po zákonem stanovenou dobu. Darování je v souladu se Zásadami Zastupitelstva Kraje Vysočina pro převod nemovitého majetku ve vlastnictví Kraje Vysočina – čl. II., odst. 2. Pozemek bude sloužit pro veřejně prospěšné účely a nebude využíván komerč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ovací smlouva není předkládána, protože se jedná o standardní smlouv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usnesení předpokládá rozhodnout zveřejnit záměr darování pozemku par. č. </w:t>
      </w:r>
      <w:r>
        <w:rPr>
          <w:rFonts w:cs="Arial" w:ascii="Arial" w:hAnsi="Arial"/>
          <w:sz w:val="22"/>
        </w:rPr>
        <w:t>2327/9 ostatní plocha, ostatní komunikace o výměře 2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dděleného z pozemku par. č. 2327/1 dle GP č. 2329-103/2016 v k. ú. a obci Ledeč nad Sázavou do vlastnictví města Ledeč nad Sázavou na úřední desce krajského úřadu a doporučit zastupitelstvu kraje rozhodnout převést darem tento pozemek z vlastnictví Kraje Vysočina do vlastnictví města Ledeč nad Sázav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 Havlíčkův Brod souhlasí s výše uvedeným převodem, ODSH souhlasí tak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veřejnit na úřední desce Krajského úřadu Kraje Vysočina záměr darování pozemku par. č. </w:t>
      </w:r>
      <w:r>
        <w:rPr>
          <w:rFonts w:cs="Arial" w:ascii="Arial" w:hAnsi="Arial"/>
          <w:sz w:val="22"/>
          <w:szCs w:val="22"/>
        </w:rPr>
        <w:t xml:space="preserve">par. č. </w:t>
      </w:r>
      <w:r>
        <w:rPr>
          <w:rFonts w:cs="Arial" w:ascii="Arial" w:hAnsi="Arial"/>
          <w:sz w:val="22"/>
        </w:rPr>
        <w:t>2327/9 ostatní plocha, ostatní komunikace o výměře 2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odděleného z pozemku par. č. 2327/1 dle GP č. 2329-103/2016 </w:t>
      </w:r>
      <w:r>
        <w:rPr>
          <w:rFonts w:cs="Arial" w:ascii="Arial" w:hAnsi="Arial"/>
          <w:sz w:val="22"/>
        </w:rPr>
        <w:t xml:space="preserve">v k. ú. a obci Ledeč nad Sázavou </w:t>
      </w:r>
      <w:r>
        <w:rPr>
          <w:rFonts w:cs="Arial" w:ascii="Arial" w:hAnsi="Arial"/>
          <w:sz w:val="22"/>
          <w:szCs w:val="22"/>
        </w:rPr>
        <w:t>z vlastnictví Kraje Vysočina do vlastnictví města Ledeč nad Sázavo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u kraje rozhodnout převést darem pozemek par. č. </w:t>
      </w:r>
      <w:r>
        <w:rPr>
          <w:rFonts w:cs="Arial" w:ascii="Arial" w:hAnsi="Arial"/>
          <w:sz w:val="22"/>
        </w:rPr>
        <w:t>2327/9 ostatní plocha, ostatní komunikace o výměře 2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oddělený z pozemku par. č. 2327/1 dle GP č. 2329-103/2016 </w:t>
      </w:r>
      <w:r>
        <w:rPr>
          <w:rFonts w:cs="Arial" w:ascii="Arial" w:hAnsi="Arial"/>
          <w:sz w:val="22"/>
        </w:rPr>
        <w:t xml:space="preserve">v k. ú. a obci Ledeč nad Sázavou </w:t>
      </w:r>
      <w:r>
        <w:rPr>
          <w:rFonts w:cs="Arial" w:ascii="Arial" w:hAnsi="Arial"/>
          <w:sz w:val="22"/>
          <w:szCs w:val="22"/>
        </w:rPr>
        <w:t>z vlastnictví Kraje Vysočina do vlastnictví města Ledeč nad Sázav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 xml:space="preserve">odbor majetkový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28. 3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>: 28.3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4:00Z</dcterms:created>
  <dc:creator>vesela</dc:creator>
  <dc:description/>
  <cp:keywords/>
  <dc:language>en-US</dc:language>
  <cp:lastModifiedBy>Jakoubková Marie</cp:lastModifiedBy>
  <cp:lastPrinted>2017-02-16T10:52:00Z</cp:lastPrinted>
  <dcterms:modified xsi:type="dcterms:W3CDTF">2017-02-16T09:52:00Z</dcterms:modified>
  <cp:revision>5</cp:revision>
  <dc:subject/>
  <dc:title>RK-10-2001-x</dc:title>
</cp:coreProperties>
</file>