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07-2017-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rování pozemku v k. ú. a obci Ostrov nad Oslavou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7/2017 dne 21. 2. 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J. Mrázkov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P. Kolář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48133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37.9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á se o darování pozemku zastavěného místní komunikací a chodník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ěstys Ostrov nad Oslavou požádal svým dopisem ze dne 10. 1. 2017 o majetkoprávní vypořádání pozemku pod stavbou „Novostavba místní komunikace a chodníku v obytném prostoru Ke Kotlasům v Ostrově nad Oslavou“. Stavba byla zaměřena geometrickým plánem č. 610-46/2016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ímto geometrickým plánem byl z pozemku par. č. 2203/1 oddělen pozemek nově označený par. č. 2203/6 o výměře 1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 ú. a obci Ostrov nad Oslavou. Zaměřený pozemek je zastavěn novostavbou místní komunikace v obytném prostoru rodinných domů Ke Kotlasům v Ostrově nad Oslavo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zemek par. č. 2203/1, z kterého byl oddělen pozemek par. č. 2203/6 v k. ú. a obci Ostrov nad Oslavou, je ve vlastnictví Kraje Vysoči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ěstys Ostrov nad Oslavou realizoval novostavbu místní komunikace a chodníku v obytném prostoru Ke Kotlasům v Ostrově nad Oslavou na základě Smlouvy zakládající právo provést stavbu uzavřené s Krajem Vysočina dne 25. 11. 2014. Smlouva byla schválena usnesením rady kraje č. 1924/32/2014/RK ze dne 27. 10. 2014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dbor stavební Městského úřadu Žďár nad Sázavou vydal dne 3. 1. 2017 pod čj. SÚ/1693/16/Skř-4-Souh k této stavbě kolaudační souhl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ozemek par. č. 2203/1 získal Kraj Vysočina na základě zákona č. 157/2000 Sb. o přechodu některých práv, věcí a závazků z majetku České republiky do majetku krajů a Rozhodnutí Ministerstva dopravy a spojů č. 3796/01-9-KM ze dne 10. 9. 2001. Zřizovací listinou je pozemek svěřen do správy příspěvkové organizace kraje s názvem Krajská správa a údržba silnic Vysočiny. Pozemek je veden Katastrálním úřadem pro Vysočinu, Katastrálním pracovištěm Žďár nad Sázavou pro k. ú. a obec Ostrov nad Oslavou na listu vlastnictví č. 219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jc w:val="both"/>
        <w:rPr/>
      </w:pPr>
      <w:r>
        <w:rPr>
          <w:b/>
        </w:rPr>
        <w:t>Návrh řešení, zdůvodnění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M navrhuje převést pozemek nově označený par. č. 2203/6 o výměře 15 m</w:t>
      </w:r>
      <w:r>
        <w:rPr>
          <w:vertAlign w:val="superscript"/>
        </w:rPr>
        <w:t>2</w:t>
      </w:r>
      <w:r>
        <w:rPr/>
        <w:t xml:space="preserve">, oddělený geometrickým plánem č. 610-46/2016 z pozemku par. č. 2203/1 v k. ú. a obci Ostrov nad Oslavou  z vlastnictví Kraje Vysočina do vlastnictví městyse Ostrov nad Oslavo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žadovaný pozemek není zastavěn silnicí a je pro kraj Vysočina nepotřebný a nevyužitelný. Darování je v souladu se Zásadami Zastupitelstva kraje Vysočina pro převod nemovitého majetku ve vlastnictví kraje Vysočina – čl. II., odst. 2. Pozemek bude sloužit pro veřejně prospěšné účely a nebude využíván komerčně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arovací smlouva není předkládána, protože se jedná o standardní smlouv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ávrh usnesení předpokládá rozhodnout zveřejnit na úřední desce Krajského úřadu Kraje Vysočina záměr darovat pozemek par. č. 2203/6 o výměře 1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oddělený geometrickým plánem č. 610-46/2016 z pozemku par. č. 2203/1 v  k. ú. a obci Ostrov nad Oslavou z vlastnictví Kraje Vysočina do vlastnictví městyse Ostrov nad Oslavou a doporučit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řevést darem pozemek par. č. 2203/6 o výměře 1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oddělený geometrickým plánem </w:t>
        <w:br/>
        <w:t xml:space="preserve">č. 610-46/2016 z pozemku par. č. 2203/1 v  k. ú. a obci Ostrov nad Oslavou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snesením 1924/32/2014/RK ze dne 27. 10. 2014 rada kraje rozhodla </w:t>
      </w:r>
      <w:r>
        <w:rPr>
          <w:rFonts w:cs="Arial" w:ascii="Arial" w:hAnsi="Arial"/>
          <w:color w:val="000000"/>
          <w:sz w:val="22"/>
          <w:szCs w:val="22"/>
        </w:rPr>
        <w:t>uzavřít mezi Krajem Vysočina a městysem Ostrov nad Oslavou smlouvu zakládající právo provést stavbu novostavba místní komunikace a chodníku v obytném souboru Ke Kotlasům v Ostrově nad Oslavou, kterou bude dotčen pozemek par. č. 2203/1 v k. ú. a obci Ostrov nad Oslavo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ská správa a údržba silnic Vysočiny, pracoviště Žďár nad Sázavou souhlasí s darováním části uvedeného pozemku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 převodem pozemku souhlasí také ODS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hoduj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veřejnit na úřední desce Krajského úřadu Kraje Vysočina záměr darovat pozemek par. č. 2203/6 o výměře 1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oddělený geometrickým plánem č. 610-46/2016 z pozemku par. č. 2203/1 v  k. ú. a obci Ostrov nad Oslavou  z vlastnictví Kraje Vysočina do vlastnictví městyse Ostrov nad Oslavou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poručuj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astupitelstvu kraje rozhodnout převést darem pozemek par. č. 2203/6 o výměře 1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oddělený geometrickým plánem č. 610-46/2016 z pozemku par. č. 2203/1 v k. ú. a obci Ostrov nad Oslavou  z vlastnictví Kraje Vysočina do vlastnictví městyse Ostrov nad Oslavou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majetkový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bCs/>
          <w:sz w:val="22"/>
        </w:rPr>
        <w:t>28. března 2017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</w:t>
    </w:r>
    <w:r>
      <w:rPr>
        <w:rFonts w:cs="Arial" w:ascii="Arial" w:hAnsi="Arial"/>
        <w:bCs/>
        <w:sz w:val="18"/>
      </w:rPr>
      <w:t>: 28.3.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rada 201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38:00Z</dcterms:created>
  <dc:creator>vesela</dc:creator>
  <dc:description/>
  <cp:keywords/>
  <dc:language>en-US</dc:language>
  <cp:lastModifiedBy>Jakoubková Marie</cp:lastModifiedBy>
  <cp:lastPrinted>2017-02-17T07:16:00Z</cp:lastPrinted>
  <dcterms:modified xsi:type="dcterms:W3CDTF">2017-02-17T06:16:00Z</dcterms:modified>
  <cp:revision>7</cp:revision>
  <dc:subject/>
  <dc:title>RK-10-2001-x</dc:title>
</cp:coreProperties>
</file>