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RK-07-2017-13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rování pozemku v k. ú. a obci Brzkov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: jednání rady kraje č. 7/2017 dne 21. 2. 2017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l(a): V. Vesel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ádá: P. Kolář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-48133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-37.9pt;mso-position-vertical-relative:text;margin-left:350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pis problému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ná se o darování pozemků zastavěných chodníkem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bec Brzkov požádala svým dopisem ze dne 6. 1. 2017 o darování pozemků par. č. 1386/7 o výměře 11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a par. č. 1386/8 o výměře 2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, oddělených dle geometrického plánu </w:t>
        <w:br/>
        <w:t xml:space="preserve">č. 303-353/2016 z pozemku par. č. 1386/1 v k. ú. a obci Brzkov. Oddělené pozemky jsou zastavěny chodníkem. Pozemek par. č. 1386/1 je ve vlastnictví Kraje Vysočina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ozemek par. č. 1386/1 získal Kraj Vysočina na základě zákona č. 157/2000 Sb. o přechodu některých práv, věcí a závazků z majetku České republiky do majetku krajů a Rozhodnutí Ministerstva dopravy a spojů č. 3796/01-9-KM ze dne 10. 9. 2001. Zřizovací listinou je pozemek svěřen do správy příspěvkové organizace kraje s názvem Krajská správa a údržba silnic Vysočiny. Pozemek je veden Katastrálním úřadem pro Vysočinu, Katastrálním pracovištěm Jihlava na listu vlastnictví č. 45 pro k. ú. a obec Brzkov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jc w:val="both"/>
        <w:rPr>
          <w:szCs w:val="22"/>
        </w:rPr>
      </w:pPr>
      <w:r>
        <w:rPr>
          <w:b/>
          <w:szCs w:val="22"/>
        </w:rPr>
        <w:t>Návrh řešení, zdůvodnění:</w:t>
      </w:r>
    </w:p>
    <w:p>
      <w:pPr>
        <w:pStyle w:val="TextBody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jc w:val="both"/>
        <w:rPr/>
      </w:pPr>
      <w:r>
        <w:rPr>
          <w:szCs w:val="22"/>
        </w:rPr>
        <w:t>OM navrhuje převést pozemky par. č. 1386/7 o výměře 11 m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 a par. č. 1386/8 o výměře 2 m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, oddělené geometrickým plánem č. 303-353/2016 z pozemku par. č. 138/6/1 v k. ú. a obci Brzkov  z vlastnictví Kraje Vysočina do vlastnictví obce Brzkov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žadované pozemky nejsou zastavěny silnicí a jsou pro kraj Vysočina nepotřebné a nevyužitelné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rování je v souladu se Zásadami Zastupitelstva kraje Vysočina pro převod nemovitého majetku ve vlastnictví kraje Vysočina – čl. II., odst. 2. Pozemky budou sloužit pro veřejně prospěšné účely a nebudou využívány komerčně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rovací smlouva není předkládána, protože se jedná o standardní smlouv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usnesení předpokládá rozhodnout zveřejnit na úřední desce záměr darovaní pozemků a doporučit zastupitelstvu kraje rozhodnout převést darem pozemky par. č. 1386/7 a par. č. 1386/8, oddělené z pozemku 1386/1 v k. ú. a obci Brzkov z vlastnictví Kraje Vysočina do vlastnictví obce Brzkov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novisk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ajská správa a údržba silnic Vysočiny, pracoviště Jihlava souhlasí s darováním uvedených pozemků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darováním souhlasí i odbor dopravy a silničního hospodářství KÚ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vrh usnesení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a kra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hoduj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veřejnit na úřední desce Krajského úřadu Kraje Vysočina záměr darovat pozemky par. č. 1386/7 o výměře 11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a par. č. 1386/8 o výměře 2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oddělené geometrickým plánem č. 303-353/2016 z pozemku par. č. 1386/1 v k. ú. a obci Brzkov z vlastnictví Kraje Vysočina do vlastnictví obce Brzkov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poručuj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upitelstvu kraje rozhodnout převést darem pozemky par. č. 1386/7 o výměře 11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a par. č. 1386/8 o výměře 2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oddělené geometrickým plánem č. 303-353/2016 z pozemku par. č. 1386/1 v k. ú. a obci Brzkov z vlastnictví Kraje Vysočina do vlastnictví obce Brzkov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odpovědnost: </w:t>
      </w:r>
      <w:r>
        <w:rPr>
          <w:rFonts w:cs="Arial" w:ascii="Arial" w:hAnsi="Arial"/>
          <w:sz w:val="22"/>
          <w:szCs w:val="22"/>
        </w:rPr>
        <w:t>odbor majetkový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termín: </w:t>
      </w:r>
      <w:r>
        <w:rPr>
          <w:rFonts w:cs="Arial" w:ascii="Arial" w:hAnsi="Arial"/>
          <w:bCs/>
          <w:sz w:val="22"/>
          <w:szCs w:val="22"/>
        </w:rPr>
        <w:t>28. března 2017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 xml:space="preserve">úkol – odpovědnost: </w:t>
    </w:r>
    <w:r>
      <w:rPr>
        <w:rFonts w:cs="Arial" w:ascii="Arial" w:hAnsi="Arial"/>
        <w:sz w:val="18"/>
        <w:szCs w:val="18"/>
      </w:rPr>
      <w:t>OM</w:t>
    </w:r>
  </w:p>
  <w:p>
    <w:pPr>
      <w:pStyle w:val="Footer"/>
      <w:rPr/>
    </w:pPr>
    <w:r>
      <w:rPr>
        <w:rFonts w:cs="Arial" w:ascii="Arial" w:hAnsi="Arial"/>
        <w:b/>
        <w:bCs/>
        <w:sz w:val="18"/>
      </w:rPr>
      <w:t>úkol – termín</w:t>
    </w:r>
    <w:r>
      <w:rPr>
        <w:rFonts w:cs="Arial" w:ascii="Arial" w:hAnsi="Arial"/>
        <w:bCs/>
        <w:sz w:val="18"/>
      </w:rPr>
      <w:t>: 28.3.20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rada 201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5:16:00Z</dcterms:created>
  <dc:creator>vesela</dc:creator>
  <dc:description/>
  <cp:keywords/>
  <dc:language>en-US</dc:language>
  <cp:lastModifiedBy>Jakoubková Marie</cp:lastModifiedBy>
  <cp:lastPrinted>2017-02-17T07:15:00Z</cp:lastPrinted>
  <dcterms:modified xsi:type="dcterms:W3CDTF">2017-02-17T06:15:00Z</dcterms:modified>
  <cp:revision>7</cp:revision>
  <dc:subject/>
  <dc:title>RK-10-2001-x</dc:title>
</cp:coreProperties>
</file>