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06-2017-73, př. 2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spacing w:lineRule="auto" w:line="264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20"/>
          <w:kern w:val="2"/>
          <w:sz w:val="18"/>
          <w:szCs w:val="18"/>
        </w:rPr>
        <w:t>Ing. Josef Pavlík</w:t>
      </w:r>
    </w:p>
    <w:p>
      <w:pPr>
        <w:pStyle w:val="Normal"/>
        <w:spacing w:lineRule="auto" w:line="264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ek hejtmana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</w:t>
      </w:r>
    </w:p>
    <w:p>
      <w:pPr>
        <w:pStyle w:val="Normal"/>
        <w:spacing w:lineRule="auto" w:line="360"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eská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ge">
                  <wp:posOffset>1913890</wp:posOffset>
                </wp:positionV>
                <wp:extent cx="2520315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Dobroní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van Sehnal, starosta ob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enská 221/2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8 12 Dobroní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6pt;mso-wrap-distance-left:9.05pt;mso-wrap-distance-right:9.05pt;mso-wrap-distance-top:0pt;mso-wrap-distance-bottom:0pt;margin-top:150.7pt;mso-position-vertical-relative:page;margin-left:30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Dobroní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van Sehnal, starosta ob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enská 221/2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88 12 Dobroní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85" w:leader="none"/>
        </w:tabs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-/16.1.2017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olář/564602214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15. 2. 2017</w:t>
            </w:r>
          </w:p>
        </w:tc>
      </w:tr>
    </w:tbl>
    <w:p>
      <w:pPr>
        <w:pStyle w:val="KRUTEXTODSTAVCE"/>
        <w:spacing w:lineRule="auto" w:line="360"/>
        <w:jc w:val="both"/>
        <w:rPr/>
      </w:pPr>
      <w:r>
        <w:rPr/>
        <w:t>Vážený pane starosto,</w:t>
      </w:r>
    </w:p>
    <w:p>
      <w:pPr>
        <w:pStyle w:val="KRUTEXTODSTAVCE"/>
        <w:spacing w:lineRule="auto" w:line="360"/>
        <w:jc w:val="both"/>
        <w:rPr/>
      </w:pPr>
      <w:r>
        <w:rPr/>
        <w:t>Dopisem ze dne 16. 1. 2017 jste se obrátil na Krajský úřad Kraje Vysočina, odbor majetkový se žádostí o odkoupení areálu bývalých skláren v obci Dobronín.</w:t>
      </w:r>
    </w:p>
    <w:p>
      <w:pPr>
        <w:pStyle w:val="KRUTEXTODSTAVCE"/>
        <w:spacing w:lineRule="auto" w:line="360"/>
        <w:jc w:val="both"/>
        <w:rPr/>
      </w:pPr>
      <w:r>
        <w:rPr/>
        <w:t>Této žádosti vyhovět nemůžeme. Není možné z prostředků rozpočtu Kraje Vysočina vynakládat finanční prostředky na koupi nemovitostí, které nejsou pro kraj potřebné a jakkoliv využitelné. Chápu Vaše obavy ohledně případných ekologických zátěží na předmětných nemovitostech, ale povinnosti vztahující se k řešení případných opatření jsou na současném, popř. budoucím vlastníku nemovitostí a Kraj Vysočina je nemůže řešit.</w:t>
      </w:r>
    </w:p>
    <w:p>
      <w:pPr>
        <w:pStyle w:val="KRUTEXTODSTAVCE"/>
        <w:spacing w:lineRule="auto" w:line="360"/>
        <w:jc w:val="both"/>
        <w:rPr/>
      </w:pPr>
      <w:r>
        <w:rPr/>
        <w:t>Vaši žádost projednala Rada Kraje Vysočina dne 14. 2. 2017 a usnesením xxxx/06/2017/RK mě pověřila k odeslání tohoto sdělení.</w:t>
      </w:r>
    </w:p>
    <w:p>
      <w:pPr>
        <w:pStyle w:val="KRUTEXTODSTAVCE"/>
        <w:spacing w:lineRule="auto" w:line="360"/>
        <w:jc w:val="both"/>
        <w:rPr/>
      </w:pPr>
      <w:r>
        <w:rPr/>
        <w:t>S pozdravem</w:t>
      </w:r>
    </w:p>
    <w:p>
      <w:pPr>
        <w:pStyle w:val="KRUTEXTODSTAVC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Číslo jednací:</w:t>
    </w:r>
    <w:r>
      <w:rPr>
        <w:position w:val="-4"/>
        <w:szCs w:val="16"/>
      </w:rPr>
      <w:t xml:space="preserve">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10002520</wp:posOffset>
              </wp:positionV>
              <wp:extent cx="123761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87.6pt;mso-position-vertical-relative:page;margin-left:464.45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126, fax: 564 602 421, e-mail: posta@kr-vysocina.cz, Internet: www.kr-vysocina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O: 70890749, ID datové schránky: ksab3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hláše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4:00Z</dcterms:created>
  <dc:creator>Kolář Petr  Ing.</dc:creator>
  <dc:description/>
  <cp:keywords/>
  <dc:language>en-US</dc:language>
  <cp:lastModifiedBy>Pospíchalová Petra</cp:lastModifiedBy>
  <dcterms:modified xsi:type="dcterms:W3CDTF">2017-02-10T07:16:00Z</dcterms:modified>
  <cp:revision>5</cp:revision>
  <dc:subject/>
  <dc:title>Marie Černá</dc:title>
</cp:coreProperties>
</file>