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/>
        <w:rPr>
          <w:rFonts w:ascii="Arial" w:hAnsi="Arial" w:cs="Arial"/>
          <w:bCs w:val="false"/>
          <w:sz w:val="22"/>
        </w:rPr>
      </w:pPr>
      <w:bookmarkStart w:id="0" w:name="_GoBack"/>
      <w:bookmarkEnd w:id="0"/>
      <w:r>
        <w:rPr>
          <w:rFonts w:cs="Arial" w:ascii="Arial" w:hAnsi="Arial"/>
          <w:bCs w:val="false"/>
          <w:sz w:val="22"/>
        </w:rPr>
        <w:t>RK-06-2017-67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skytnutí dotace na realizaci projektu „</w:t>
      </w:r>
      <w:r>
        <w:rPr>
          <w:rFonts w:cs="Arial" w:ascii="Arial" w:hAnsi="Arial"/>
          <w:b/>
          <w:bCs/>
          <w:sz w:val="22"/>
          <w:szCs w:val="22"/>
        </w:rPr>
        <w:t>Provenience dekorativního kamene a surovin vápenného pojiva</w:t>
      </w:r>
      <w:r>
        <w:rPr>
          <w:rFonts w:cs="Arial" w:ascii="Arial" w:hAnsi="Arial"/>
          <w:b/>
          <w:sz w:val="22"/>
        </w:rPr>
        <w:t>“ – návrh na provedení rozpočtového opatření na kapitole Regionální rozvoj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6/2017 dne 14. 2. 2017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D. Voláková</w:t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8255" distB="5080" distL="9525" distR="9525" simplePos="0" locked="0" layoutInCell="0" allowOverlap="1" relativeHeight="2" wp14:anchorId="574C76F5">
                <wp:simplePos x="0" y="0"/>
                <wp:positionH relativeFrom="column">
                  <wp:posOffset>4457700</wp:posOffset>
                </wp:positionH>
                <wp:positionV relativeFrom="paragraph">
                  <wp:posOffset>-477520</wp:posOffset>
                </wp:positionV>
                <wp:extent cx="1276350" cy="577215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1pt;margin-top:-37.6pt;width:100.45pt;height:45.4pt;mso-wrap-style:square;v-text-anchor:top" wp14:anchorId="574C76F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Jedná se o poskytnutí dotace Ústavu teoretické a aplikované mechaniky AV ČR, v.v.i., se sídlem Prosecká 809/76, 190 00 Praha 9 - Prosek, IČO 68378297 (dále jen „ÚTAM AV ČR“) na realizaci projektu </w:t>
      </w:r>
      <w:r>
        <w:rPr>
          <w:rFonts w:cs="Arial" w:ascii="Arial" w:hAnsi="Arial"/>
          <w:bCs/>
          <w:sz w:val="22"/>
          <w:szCs w:val="22"/>
        </w:rPr>
        <w:t>„Provenience dekorativního kamene a surovin vápenného pojiva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tLeast" w:line="20" w:before="0" w:after="0"/>
        <w:jc w:val="both"/>
        <w:rPr>
          <w:b/>
          <w:b/>
        </w:rPr>
      </w:pPr>
      <w:bookmarkStart w:id="1" w:name="2127%2F35%2F2015%2FRK"/>
      <w:bookmarkEnd w:id="1"/>
      <w:r>
        <w:rPr>
          <w:rFonts w:cs="Arial" w:ascii="Arial" w:hAnsi="Arial"/>
          <w:sz w:val="22"/>
        </w:rPr>
        <w:t>Dne 7. 11. 2016 souhlasila Rada Kraje Vysočina usnesením č. 1911/37/2016/RK se zapojením Muzea Vysočiny Jihlava, p.o. do projektu „Provenience dekorativního kamene a surovin vápenného pojiva“ dle materiálu RK-37-2016-18, př. 4;</w:t>
      </w:r>
      <w:r>
        <w:rPr/>
        <w:t xml:space="preserve"> </w:t>
      </w:r>
      <w:r>
        <w:rPr>
          <w:rFonts w:cs="Arial" w:ascii="Arial" w:hAnsi="Arial"/>
          <w:i/>
          <w:sz w:val="22"/>
        </w:rPr>
        <w:t>(„Rada Kraje bere na vědomí informace o projektech: „Areál těžby stříbra 13 století Havírna u Štěpánova nad Svratkou – průzkum, dokumentace, prezentace a ochrana.“ dle materiálu RK-37-2016-18, př. 3, „Provenience dekorativního kamene a surovin vápenného pojiva“ dle materiálu</w:t>
        <w:br/>
        <w:t>RK-37-2016-18, př. 4, „Filosofie aktuálně IV: Reformy a revoluce“ dle materiálu</w:t>
        <w:br/>
        <w:t>RK-37-2016-18, př. 5; a souhlasí se zapojením Muzea Vysočiny Jihlava, p.o., se sídlem Masarykovo náměstí 55, Jihlava, IČO: 00090735 do projektů „Areál těžby stříbra 13 století Havírna u Štěpánova nad Svratkou – průzkum, dokumentace, prezentace a ochrana.“ dle materiálu RK-37-2016-18, př. 3 a „Provenience dekorativního kamene a surovin vápenného pojiva“ dle materiálu RK-37-2016-18, př. 4; a prohlašuje skutečnosti uvedené v materiálech RK-37-2016-18, př. 6, RK-37-2016-18, př. 7, RK-37-2016-18, př. 8.“)</w:t>
      </w:r>
    </w:p>
    <w:p>
      <w:pPr>
        <w:pStyle w:val="TextBody"/>
        <w:spacing w:lineRule="atLeast" w:line="20" w:before="0" w:after="0"/>
        <w:jc w:val="both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še uvedené projekty byly předloženy do výzvy Akademické rady AV ČR, v rámci které jsou podporovány projekty s důrazem na regionální výzkum. 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Odbor regionálního rozvoje Krajského úřadu Kraje Vysočina (dále jen „ORR“) navrhuje </w:t>
      </w:r>
      <w:r>
        <w:rPr>
          <w:rFonts w:cs="Arial" w:ascii="Arial" w:hAnsi="Arial"/>
          <w:color w:val="000000"/>
          <w:sz w:val="22"/>
          <w:szCs w:val="22"/>
        </w:rPr>
        <w:t xml:space="preserve">radě kraje schválit poskytnutí dotace ve výši 170 000 Kč </w:t>
      </w:r>
      <w:r>
        <w:rPr>
          <w:rFonts w:cs="Arial" w:ascii="Arial" w:hAnsi="Arial"/>
          <w:sz w:val="22"/>
        </w:rPr>
        <w:t xml:space="preserve">ÚTAM AV ČR, </w:t>
      </w:r>
      <w:r>
        <w:rPr>
          <w:rFonts w:cs="Arial" w:ascii="Arial" w:hAnsi="Arial"/>
          <w:color w:val="000000"/>
          <w:sz w:val="22"/>
          <w:szCs w:val="22"/>
        </w:rPr>
        <w:t>dle materiálu</w:t>
        <w:br/>
        <w:t>RK-06-2017-67, př. 1 a uzavření veřejnoprávní smlouvy dle materiálu RK-06-2017-67, př. 2.</w:t>
      </w:r>
      <w:r>
        <w:rPr>
          <w:rFonts w:cs="Arial" w:ascii="Arial" w:hAnsi="Arial"/>
          <w:sz w:val="22"/>
        </w:rPr>
        <w:t xml:space="preserve"> V rozpočtu Kraje Vysočina na kapitole Regionální rozvoj na rok 2017 nebylo s výdaji na poskytnutí dotace ÚTAM AV ČR počítáno. Ke krytí výdajů na poskytnutí dotace na akci „Provenience dekorativního kamene a surovin vápenného pojiva“, navrhuje ORR schválit rozpočtové opatření spočívající ve zvýšení kapitoly Regionální rozvoj, § 3329 a snížení kapitoly Rezerva a rozvoj kraje, § 6409, položky Péče o lidské zdroje a majetek kraje o částku 170 000 Kč. </w:t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ekonomický</w:t>
      </w:r>
      <w:r>
        <w:rPr>
          <w:rFonts w:cs="Arial" w:ascii="Arial" w:hAnsi="Arial"/>
          <w:sz w:val="22"/>
        </w:rPr>
        <w:t>: Aktuální stav kapitoly Rezerva a rozvoj kraje, položky Péče o lidské zdroje a majetek kraje ke dni 7. 2. 2017 činí 43 792 tis. Kč.</w:t>
      </w:r>
    </w:p>
    <w:p>
      <w:pPr>
        <w:pStyle w:val="Normal"/>
        <w:spacing w:lineRule="atLeast" w:line="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informatiky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byla zaevidována v systému eDotace - ID O02009.</w:t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  <w:u w:val="single"/>
        </w:rPr>
        <w:t>Odbor kultury, památkové péče a cestovního ruchu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k materiálu připomínky. Projekty, na jejichž realizaci spolupracuje Muzeum Vysočiny Jihlava, příspěvková organizace s ÚTAM AV ČR, jsou v oblasti péče o kulturní a historické dědictví považovány za velmi přínosné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BodyText2"/>
        <w:spacing w:lineRule="atLeast" w:line="2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  <w:r>
        <w:rPr>
          <w:rFonts w:cs="Arial" w:ascii="Arial" w:hAnsi="Arial"/>
          <w:sz w:val="22"/>
        </w:rPr>
        <w:t>:</w:t>
      </w:r>
    </w:p>
    <w:p>
      <w:pPr>
        <w:pStyle w:val="BodyText2"/>
        <w:numPr>
          <w:ilvl w:val="0"/>
          <w:numId w:val="1"/>
        </w:numPr>
        <w:spacing w:lineRule="atLeast" w:line="2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dotaci Ústavu teoretické a aplikované mechaniky AV ČR, v.v.i., se sídlem Prosecká 809/76, 190 00 Praha 9 - Prosek, IČO 68378297, na realizaci akce „Provenience dekorativního kamene a surovin vápenného pojiva“ ve výši 170 000 Kč dle materiálu RK-06-2017-67, př. 1;</w:t>
      </w:r>
    </w:p>
    <w:p>
      <w:pPr>
        <w:pStyle w:val="BodyText2"/>
        <w:numPr>
          <w:ilvl w:val="0"/>
          <w:numId w:val="1"/>
        </w:numPr>
        <w:spacing w:lineRule="atLeast" w:line="2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ít veřejnoprávní smlouvu dle materiálu RK-06-2017-67, př. 2; </w:t>
      </w:r>
    </w:p>
    <w:p>
      <w:pPr>
        <w:pStyle w:val="BodyText2"/>
        <w:spacing w:lineRule="atLeast" w:line="20" w:before="0" w:after="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BodyText2"/>
        <w:spacing w:lineRule="atLeast" w:line="20" w:before="0" w:after="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počtové opatření spočívající ve zvýšení kapitoly Regionální rozvoj, § 3329 - Ostatní záležitosti ochrany památek a péče o kulturní dědictví o částku 170 000 Kč při současném snížení kapitoly Rezerva a rozvoj kraje, § 6409 - Ostatní činnosti jinde nezařazené, položky Péče o lidské zdroje a majetek kraje o částku 170 000 Kč.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3. 2017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3.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3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Char" w:customStyle="1">
    <w:name w:val="Char Char"/>
    <w:qFormat/>
    <w:rPr>
      <w:sz w:val="24"/>
      <w:szCs w:val="24"/>
    </w:rPr>
  </w:style>
  <w:style w:type="character" w:styleId="Tsubjname" w:customStyle="1">
    <w:name w:val="tsubjname"/>
    <w:basedOn w:val="DefaultParagraphFont"/>
    <w:qFormat/>
    <w:rPr/>
  </w:style>
  <w:style w:type="character" w:styleId="Annotationreference">
    <w:name w:val="annotation reference"/>
    <w:semiHidden/>
    <w:qFormat/>
    <w:rsid w:val="00854d17"/>
    <w:rPr>
      <w:sz w:val="16"/>
      <w:szCs w:val="16"/>
    </w:rPr>
  </w:style>
  <w:style w:type="character" w:styleId="ZkladntextChar" w:customStyle="1">
    <w:name w:val="Základní text Char"/>
    <w:qFormat/>
    <w:rsid w:val="004d675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e709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6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54d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54d17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de7097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CA7FA-648A-4AF6-8BD3-B26DD3629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-15-2011-xx.dot</Template>
  <TotalTime>3</TotalTime>
  <Application>LibreOffice/7.4.7.2$Linux_X86_64 LibreOffice_project/40$Build-2</Application>
  <AppVersion>15.0000</AppVersion>
  <Pages>2</Pages>
  <Words>554</Words>
  <Characters>3254</Characters>
  <CharactersWithSpaces>3801</CharactersWithSpaces>
  <Paragraphs>7</Paragraphs>
  <Company>Krajský úřad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6:00Z</dcterms:created>
  <dc:creator>zitkova</dc:creator>
  <dc:description/>
  <dc:language>en-US</dc:language>
  <cp:lastModifiedBy>Pospíchalová Petra</cp:lastModifiedBy>
  <cp:lastPrinted>2017-02-07T13:43:00Z</cp:lastPrinted>
  <dcterms:modified xsi:type="dcterms:W3CDTF">2017-02-09T14:20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