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6-2017-6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 převodem nemovitostí v rámci projektu Kotlíkové dotace v Kraji Vyso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0185</wp:posOffset>
                </wp:positionH>
                <wp:positionV relativeFrom="paragraph">
                  <wp:posOffset>427990</wp:posOffset>
                </wp:positionV>
                <wp:extent cx="171831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pt;height:46.15pt;mso-wrap-distance-left:9.05pt;mso-wrap-distance-right:9.05pt;mso-wrap-distance-top:0pt;mso-wrap-distance-bottom:0pt;margin-top:33.7pt;mso-position-vertical-relative:text;margin-left:31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6/2017 dne 14. 2. 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E. Lání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/>
      </w:pPr>
      <w:r>
        <w:rPr/>
        <w:t>Jedná se o souhlas s darováním nemovitostí, které jsou předmětem výměny zdroje tepla na pevná paliva v rámci realizace projektu Kotlíkové dotace v Kraji Vysočin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2" w:firstLine="1"/>
        <w:rPr/>
      </w:pPr>
      <w:r>
        <w:rPr/>
        <w:t>Dle čl. 10 Smluv o poskytnutí dotace PR01537.1032, PR01537.1044 a PR01537.1071 jsou příjemci povinni nakládat nejméně do 31. 12. 2023 s veškerým majetkem podpořeným v rámci akce dle těchto smluv v souladu se zaměřením projektů, s péčí řádného hospodáře a nesmí bez předchozího souhlasu Kraje Vysočina převést majetek pořízený z poskytnutých dotací po tuto dobu na jinou osobu.</w:t>
      </w:r>
    </w:p>
    <w:p>
      <w:pPr>
        <w:pStyle w:val="TextBody"/>
        <w:spacing w:before="0" w:after="0"/>
        <w:rPr/>
      </w:pPr>
      <w:r>
        <w:rPr/>
        <w:t>Odbor regionálního rozvoje Krajského úřadu Kraje Vysočina obdržel dne 3. 2. 2017</w:t>
        <w:br/>
        <w:t>a 8. 2. 2017 žádosti o vydání souhlasu s darováním nemovitostí dle materiálů</w:t>
        <w:br/>
        <w:t>RK-06-2017-63, př. 4, RK-06-2017-63, př. 5 a RK-06-2017-63 př. 6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before="0" w:after="0"/>
        <w:rPr/>
      </w:pPr>
      <w:r>
        <w:rPr>
          <w:bCs/>
          <w:szCs w:val="22"/>
        </w:rPr>
        <w:t>Odbor regionálního rozvoje Krajského úřadu Kraje Vysočina</w:t>
      </w:r>
      <w:r>
        <w:rPr/>
        <w:t xml:space="preserve"> tyto uvedené žádosti včetně návrhů darovacích smluv posoudil s ohledem na podmínky stanovené ve Smlouvě a navrhuje Radě Kraje Vysočina vyslovit souhlas s uzavřením darovacích smluv na nemovitosti, v nichž došlo k výměně zdroje tepla dle Smluv o poskytnutí dotace PR01537.1032, PR01537.1044 a PR01537.1071. Celé znění Smluv o poskytnutí dotace je obsahem materiálů RK-06-2017-63, př. 1, RK-06-2017-63, př. 2 a RK-06-2017-63, př. 3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0" w:after="0"/>
        <w:rPr/>
      </w:pPr>
      <w:r>
        <w:rPr/>
        <w:t>Stanoviska nebyla vyžádán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hlasí </w:t>
      </w:r>
    </w:p>
    <w:p>
      <w:pPr>
        <w:pStyle w:val="TextBody"/>
        <w:spacing w:before="0" w:after="0"/>
        <w:rPr/>
      </w:pPr>
      <w:r>
        <w:rPr/>
        <w:t xml:space="preserve">s darováním nemovitostí, v nichž došlo k výměně zdroje tepla dle Smluv o poskytnutí dotace PR01537.1032, PR01537.1044 a PR01537.1071 za podmínek uvedených v materiálech </w:t>
        <w:br/>
        <w:t>RK-06-2017-63, př. 4, RK-06-2017-63, př. 5 a RK-06-2017-63, př. 6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RR 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bCs/>
          <w:sz w:val="22"/>
        </w:rPr>
        <w:t>termín</w:t>
      </w:r>
      <w:r>
        <w:rPr>
          <w:rFonts w:cs="Arial" w:ascii="Arial" w:hAnsi="Arial"/>
          <w:bCs/>
          <w:sz w:val="22"/>
        </w:rPr>
        <w:t>: 28</w:t>
      </w:r>
      <w:r>
        <w:rPr>
          <w:rFonts w:cs="Arial" w:ascii="Arial" w:hAnsi="Arial"/>
          <w:sz w:val="22"/>
        </w:rPr>
        <w:t>. 2. 2017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8</w:t>
    </w:r>
    <w:r>
      <w:rPr>
        <w:rFonts w:cs="Arial" w:ascii="Arial" w:hAnsi="Arial"/>
        <w:sz w:val="18"/>
        <w:szCs w:val="18"/>
      </w:rPr>
      <w:t>. 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b/>
      <w:bCs/>
      <w:color w:val="0000FF"/>
      <w:sz w:val="18"/>
      <w:szCs w:val="18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jc w:val="both"/>
    </w:pPr>
    <w:rPr>
      <w:rFonts w:ascii="Arial" w:hAnsi="Arial" w:cs="Arial"/>
      <w:color w:val="000000"/>
      <w:sz w:val="22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0:00Z</dcterms:created>
  <dc:creator>zikanova</dc:creator>
  <dc:description/>
  <cp:keywords/>
  <dc:language>en-US</dc:language>
  <cp:lastModifiedBy>Pospíchalová Petra</cp:lastModifiedBy>
  <cp:lastPrinted>2016-08-23T12:18:00Z</cp:lastPrinted>
  <dcterms:modified xsi:type="dcterms:W3CDTF">2017-02-09T14:14:00Z</dcterms:modified>
  <cp:revision>5</cp:revision>
  <dc:subject/>
  <dc:title>RK-10-2001-x</dc:title>
</cp:coreProperties>
</file>