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371"/>
        <w:gridCol w:w="250"/>
      </w:tblGrid>
      <w:tr>
        <w:trPr>
          <w:trHeight w:val="18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2556" w:right="141" w:firstLine="3108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RK-06-2017-58, př. 9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left="720" w:right="141" w:hanging="0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čet stran: 2</w:t>
            </w:r>
          </w:p>
          <w:p>
            <w:pPr>
              <w:pStyle w:val="EmptyLayoutCel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1" w:type="dxa"/>
            <w:tcBorders/>
          </w:tcPr>
          <w:tbl>
            <w:tblPr>
              <w:tblW w:w="113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1"/>
            </w:tblGrid>
            <w:tr>
              <w:trPr>
                <w:trHeight w:val="414" w:hRule="atLeast"/>
              </w:trPr>
              <w:tc>
                <w:tcPr>
                  <w:tcW w:w="1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60759B"/>
                      <w:sz w:val="32"/>
                    </w:rPr>
                  </w:pPr>
                  <w:r>
                    <w:rPr>
                      <w:rFonts w:eastAsia="Arial" w:cs="Arial" w:ascii="Arial" w:hAnsi="Arial"/>
                      <w:b/>
                      <w:color w:val="60759B"/>
                      <w:sz w:val="32"/>
                    </w:rPr>
                    <w:t>Karta zámě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1" w:type="dxa"/>
            <w:tcBorders/>
          </w:tcPr>
          <w:tbl>
            <w:tblPr>
              <w:tblW w:w="113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40"/>
              <w:gridCol w:w="3019"/>
              <w:gridCol w:w="3392"/>
            </w:tblGrid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zace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řední zdravotnická škola a Vyšší odborná škola zdravotnická Havlíčkův Bro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ožil:</w:t>
                  </w:r>
                </w:p>
              </w:tc>
              <w:tc>
                <w:tcPr>
                  <w:tcW w:w="3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gr. Naděžda Vrbatová PhD.</w:t>
                  </w:r>
                </w:p>
              </w:tc>
              <w:tc>
                <w:tcPr>
                  <w:tcW w:w="33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.2017 9:20: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posledy upravil</w:t>
                  </w:r>
                </w:p>
              </w:tc>
              <w:tc>
                <w:tcPr>
                  <w:tcW w:w="3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na Frajová </w:t>
                  </w:r>
                </w:p>
              </w:tc>
              <w:tc>
                <w:tcPr>
                  <w:tcW w:w="33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.2017 9:03: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v:</w:t>
                  </w:r>
                </w:p>
              </w:tc>
              <w:tc>
                <w:tcPr>
                  <w:tcW w:w="3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projednávání</w:t>
                  </w:r>
                </w:p>
              </w:tc>
              <w:tc>
                <w:tcPr>
                  <w:tcW w:w="33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D akce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581119-A-00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 akce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alizace zahraničních odborných praxí pro studenty vyšších odborných škol zdravotnických na Vysočině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ůvod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 v rámci výzvy ERASMUS+ "Realizace zahraničních odborných praxí pro studenty vyšších odborných škol zdravotnických na Vysočině" bude realizován v období 01/07/2017 až 30/06/2019 na třech partnerských školách v ČR v Kraji Vysočina (Havlíčkův Brod, Žďár nad Sázavou, Třebíč) ve spolupráci se zahraničními partnery v oblasti odborného vzdělávání Tellus Group (Velká Británie) a Weiterbildungsakademie (Německo). Budou realizovány 5 týdenní odborné stáže v zahraničí pro žáky VOŠ zdravotnické oboru Diplomovaná všeobecná sestra.</w:t>
                    <w:br/>
                    <w:t>Realizace projektu bude mít pozitivní dopad na účastníky praxí i partnerské škol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denti získají významnou zahraniční odbornou pracovní zkušenost, kterou uplatní při hledání uplatnění v ČR i v zahraničí. Rozvinou své jazykové kompetence formou e-learningu i po praktické stránce využití cizího jazyka, budou samostatnější, získají mezikulturní a mezinárodní přehled, budou se inspirovat fungováním ošetřovatelství v zahraničí, získají motivaci do dalšího studia, získají potvrzení o praxi (Europass, ECVET) a položku do svého životopisu. Budou motivací pro další student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še školy si upevní spolupráci se zahraničními partnery, přispějí ke zkvalitnění své výuky formou poskytování zahraničních praxí jako benefit pro své nejlepší studenty, posílí i vzájemnou spolupráci pro další společné projekty. Absolventi se zahraniční zkušeností budou pro školu velmi dobrou vizitkou a významnou referencí pro prezentaci školy a zvýšení zájmu o školu ze strany uchazečů o studium i ze strany budoucích zaměstnavatelů studentů. Studenti budou obecně motivovanější díky možnosti býti vybráni pro účast na praxi v zahraničí. Školy získají zkušenosti s definicemi JVU, aplikací ECVET a využíváním certifikátu EUROPASS Mobility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ce má vliv rovněž na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ové odhadované pořizovací náklady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79 796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ový hrubý odhadovaný objem nepřímých výdajů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ůměrné roční provozní náklady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klady na přípravnou fázi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zba na strategii kraje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louhodobý záměr vzdělávání a rozvoje vzdělávací soustavy Kraje Vysočina 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nesení RK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ziko pro případ, že by akce nebyla realizovaná: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hraniční stáže jsou finančně nákladné, v případě neschválení projektu by se mobility studentů neuskutečnily. Plánovaná přidaná hodnota v jazykových a odborných kompetencích by u studentů nenastala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zba na VZ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351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edpokládané pořizovací náklady v letech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1135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133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31"/>
                    <w:gridCol w:w="6400"/>
                  </w:tblGrid>
                  <w:tr>
                    <w:trPr>
                      <w:trHeight w:val="362" w:hRule="atLeast"/>
                    </w:trPr>
                    <w:tc>
                      <w:tcPr>
                        <w:tcW w:w="49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k</w:t>
                        </w:r>
                      </w:p>
                    </w:tc>
                    <w:tc>
                      <w:tcPr>
                        <w:tcW w:w="640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Náklady v daném roce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49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17</w:t>
                        </w:r>
                      </w:p>
                    </w:tc>
                    <w:tc>
                      <w:tcPr>
                        <w:tcW w:w="640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 000 Kč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49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18</w:t>
                        </w:r>
                      </w:p>
                    </w:tc>
                    <w:tc>
                      <w:tcPr>
                        <w:tcW w:w="640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 100 000 Kč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493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19</w:t>
                        </w:r>
                      </w:p>
                    </w:tc>
                    <w:tc>
                      <w:tcPr>
                        <w:tcW w:w="640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79 796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351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ce pro projektovou fiš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yp projektu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investiční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gram, kam má být projekt předložen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asmus+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edpokládaný termín podání projektu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ový manažer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g. Lukáš Pomahač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e příspěvkové organizace (žadatel nebo hlavní partner nebo partner)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adat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ner / Partneři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Š a VOŠZ Žďár nad Sázavou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ší odborná škola a Střední škola veterinární, zemědělská a zdravotnická Třebí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ánovaný začátek projektu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7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ánované ukončení projektu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6.201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íl projektu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hraniční praxe pro studenty VOŠ v rámci projektové výzvy ERASMUS+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ýstupy projektu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de realizováno celkem 28 mobilit, z toho 24x do Anglie a 4x do Německa (aktuálně převažují studenti s anglickým jazykem). Předběžné rozdělení počtu mobilit mezi partner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vlíčkův Brod (koordinátor konsorcia): 12 mobilit do Anglie, (nemá dostatek studentů s NJ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řebíč: 6 mobilit do Anglie, 4 mobility do Německ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ďár nad Sázavou: 6 mobilit do Anglie, (mobility do Německa má zatím zajištěny vlastním projektem)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edpokládané nároky na rozpočet kraje (komentář, ve kterém žadatel popíše očekávané nároky na rozpočet kraje včetně termínů, např. předfinancování nebo spolufinancování projektu),</w:t>
                    <w:br/>
                    <w:t>případně cizí zdroje (úvěr).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edpokládané nároky na rozpočet KrÚ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edpokládané nároky na rozočet KrÚ rok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držitelnost</w:t>
                  </w:r>
                </w:p>
              </w:tc>
              <w:tc>
                <w:tcPr>
                  <w:tcW w:w="641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9:00Z</dcterms:created>
  <dc:creator>Mikulášková Lenka Mgr.</dc:creator>
  <dc:description/>
  <cp:keywords/>
  <dc:language>en-US</dc:language>
  <cp:lastModifiedBy>Pospíchalová Petra</cp:lastModifiedBy>
  <dcterms:modified xsi:type="dcterms:W3CDTF">2017-02-09T14:08:00Z</dcterms:modified>
  <cp:revision>3</cp:revision>
  <dc:subject/>
  <dc:title>po_por_za_karta.rdl</dc:title>
</cp:coreProperties>
</file>