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6-2017-49</w:t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bCs/>
        </w:rPr>
      </w:pPr>
      <w:r>
        <w:rPr/>
        <w:t>Žádost Tělovýchovné jednoty Jiskra Havlíčkův Brod z.s. o finanční podporu účasti na Poháru Mistrů Evropských zemí v softbale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53035</wp:posOffset>
                </wp:positionV>
                <wp:extent cx="128524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1.35pt;mso-wrap-distance-left:9.05pt;mso-wrap-distance-right:9.05pt;mso-wrap-distance-top:0pt;mso-wrap-distance-bottom:0pt;margin-top:12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6/2017 ze dne 14. 2.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I. Mach, M. Kast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rPr/>
      </w:pPr>
      <w:r>
        <w:rPr/>
        <w:t>Materiál řeší žádost Tělovýchovné jednoty Jiskra Havlíčkův Brod z.s. o podporu účasti na Poháru Mistrů Evropských zemí v softbalu, viz materiál RK-06-2017-49, př. 1.</w:t>
      </w:r>
    </w:p>
    <w:p>
      <w:pPr>
        <w:pStyle w:val="Zkladntext2"/>
        <w:rPr/>
      </w:pPr>
      <w:r>
        <w:rPr/>
        <w:t xml:space="preserve">Rada Kraje Vysočina schválila dne 17. 12. 2014 usnesením č. 2417/38/2014/RK Pravidla Rady Kraje Vysočina pro poskytování dotací na účast na mistrovství Evropy a světa ve sportovních disciplínách č. 12/14 (dále též „Pravidla“). Tato Pravidla systémově a závazně stanovují postup při poskytování podpory sportovcům reprezentujících Kraj Vysočina na mistrovství Evropy nebo mistrovství svě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OŠMS předkládá radě kraje žádost Tělovýchovné jednoty Jiskra Havlíčkův Brod z.s. o poskytnutí finanční podpory na účast na Poháru Mistrů Evropských zemí v softbalu. Žádost nesplňuje podmínky Pravidel na poskytování podpor na účastech na sportovních mistrovstvích. V případě akce se nejedná o oficiální svazové mistrovství; v žádosti dále není uvedena konkrétní požadovaná částka a žádost neobsahuje ani další náležitosti dle § 10a odst. 3 zákona č. 250/2000 Sb., o rozpočtových pravidlech územních rozpočtů, ve znění pozdějších předpisů. Z těchto důvodů OŠMS navrhuje žádosti nevyhovět.</w:t>
      </w:r>
    </w:p>
    <w:p>
      <w:pPr>
        <w:pStyle w:val="Zkladntext2"/>
        <w:rPr/>
      </w:pPr>
      <w:r>
        <w:rPr/>
        <w:t xml:space="preserve">Podle § 59 odst. 2 písm. a) zákona č. 129/2000 Sb., o krajích (krajské zřízení), ve znění pozdějších předpisů, o poskytnutí dotace do výše 200 000 Kč a uzavření veřejnoprávní smlouvy o jejím poskytnutí přísluší rozhodovat radě kraje.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oskytnout spolku Tělovýchovná jednota Jiskra Havlíčkův Brod z.s., se sídlem Ledečská 3028, 580 01 Havlíčkův Brod, IČO: 00529672 finanční podporu pro softbalové družstvo mužů na účast na </w:t>
      </w:r>
      <w:r>
        <w:rPr>
          <w:rFonts w:cs="Arial" w:ascii="Arial" w:hAnsi="Arial"/>
          <w:sz w:val="22"/>
          <w:szCs w:val="22"/>
        </w:rPr>
        <w:t xml:space="preserve">Poháru Mistrů Evropských zemí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3. 2017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3.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Psma">
    <w:name w:val="ps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24:00Z</dcterms:created>
  <dc:creator>prokop</dc:creator>
  <dc:description/>
  <cp:keywords/>
  <dc:language>en-US</dc:language>
  <cp:lastModifiedBy>Pospíchalová Petra</cp:lastModifiedBy>
  <cp:lastPrinted>2016-08-30T10:30:00Z</cp:lastPrinted>
  <dcterms:modified xsi:type="dcterms:W3CDTF">2017-02-09T14:01:00Z</dcterms:modified>
  <cp:revision>35</cp:revision>
  <dc:subject/>
  <dc:title>RK-10-2001-x</dc:title>
</cp:coreProperties>
</file>