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6-2017-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ERP systém – informace o dalším rozvoji a činnosti jeho koordinátor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6/2017 dne 14. 2. 2017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J. Dvořá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S. Měrtlová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9435</wp:posOffset>
                </wp:positionH>
                <wp:positionV relativeFrom="paragraph">
                  <wp:posOffset>-43180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4pt;mso-position-vertical-relative:text;margin-left:34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kraje usnesením č. 2336/38/2015/RK vzala na vědomí vytvoření skupiny koordinátorů jednotného ekonomického systému využívaného ve všech zdravotnických příspěvkových organizacích zřizovaných Krajem Vysočina a uložila odboru zdravotnictví dvakrát ročně informovat radu kraje o významném rozvoji jednotného ekonomického systému. Hlavní náplní této skupiny je zajistit jednotné, maximální a správné využívání systému, ale také jeho další rozvoj. Pracovní skupina mj. připravuje metodické pokyny a doporučení. Jedním z prvních dílčích úkolů je dohled nad implementací DMS ve všech zapojených organizací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upina je složena ze zástupců odboru zdravotnictví a IT pracovníků vybraných nemocnic kraje: Michal Trojan (Nemocnice Jihlava, příspěvková organizace), Marek Vala (Nemocnice Nové Město na Moravě, příspěvková organizace), David Zažímal (odbor zdravotnictví), Jana Dvořáková (odbor zdravotnictví) a Jaroslav Nulíček (odbor zdravotnictví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zdravotnictví doporučuje radě kraje vzít na vědomí informaci o rozvoji ERP systému a činnosti skupiny pověřené jeho koordinací dle materiálu RK-06-2017-13, př.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i o rozvoji ERP systému a činnosti skupiny pověřené jeho koordinací dle materiálu RK-06-2017-13, př.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zdravotnictv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14</w:t>
      </w:r>
      <w:r>
        <w:rPr>
          <w:rFonts w:cs="Arial" w:ascii="Arial" w:hAnsi="Arial"/>
          <w:sz w:val="22"/>
        </w:rPr>
        <w:t>. 2. 2017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jay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4</w:t>
    </w:r>
    <w:r>
      <w:rPr>
        <w:rFonts w:cs="Arial" w:ascii="Arial" w:hAnsi="Arial"/>
        <w:sz w:val="18"/>
        <w:szCs w:val="18"/>
      </w:rPr>
      <w:t>.2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ijaya" w:hAnsi="Vijaya" w:cs="Vijaya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4:00Z</dcterms:created>
  <dc:creator>Hadámek Jiří</dc:creator>
  <dc:description/>
  <cp:keywords/>
  <dc:language>en-US</dc:language>
  <cp:lastModifiedBy>Pospíchalová Petra</cp:lastModifiedBy>
  <cp:lastPrinted>2015-07-15T07:56:00Z</cp:lastPrinted>
  <dcterms:modified xsi:type="dcterms:W3CDTF">2017-02-09T10:57:00Z</dcterms:modified>
  <cp:revision>5</cp:revision>
  <dc:subject/>
  <dc:title>RK-10-2001-x</dc:title>
</cp:coreProperties>
</file>