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6-2017-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yřazení majetku Nemocnice Pelhřimov, příspěvkové organiz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6/2017 dne 14. 2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Rytych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755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uladu se zákonem č. 250/2000 Sb., o rozpočtových pravidlech územních rozpočtů, </w:t>
        <w:br/>
        <w:t xml:space="preserve">ve znění pozdějších předpisů (dále jen „zákon“), a se Zásadami Zastupitelstva Kraje Vysočina o vymezení majetkových práv a povinností příspěvkových organizací zřizovaných Krajem Vysočina č. 09/11 ze dne 13. prosince 2011, článkem 2, odst. 1, písm. e) - vyřazení majetku trvale nepotřebného po činnost organizace, který příspěvková organizace nabyla </w:t>
        <w:br/>
        <w:t>do svého vlastnictví bezúplatným převodem od svého zřizovatele, podala Nemocnice Pelhřimov, příspěvková organizace (dále jen „nemocnice“), návrh na vyřazení majetku. Žádost o vydání souhlasu s vyřazením majetku, včetně důvodu a způsobu vyřazení, je obsažena v materiálu RK-06-2017-12, př.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nemocnice vymezil následující majetek jako nepotřebný rozhodnutím </w:t>
        <w:br/>
        <w:t>o nepotřebnosti majetku z 22. prosince 2016 a navrhuje jeho vyřazen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a hydromasážní BTL 3000 – Alfa 50, r. v. 2002, pořizovací cena 231 100 Kč, zůstatková cena 0 Kč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etek byl nemocnici bezúplatně převedený od zřizovatele dne 1. června 2009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nepotřebný majetek, který organizace nabyla do svého vlastnictví bezúplatným převodem od svého zřizovatele, je podle § 27, odst. 6 zákona organizace povinna nabídnout přednostně bezúplatně zřizovateli. Nepřijme-li zřizovatel písemnou nabídku, může příspěvková organizace po jeho předchozím písemném souhlasu majetek převést </w:t>
        <w:br/>
        <w:t>do vlastnictví jiné osoby za podmínek stanovených zřizovatel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současně zveřejnila nabídku nepotřebného majetku na internetových stránkách kraje, ale žádná příspěvková organizace zřizovaná Krajem Vysočina o něj neprojevila zájem.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S ohledem na stáří a stav majetku navrženého k vyřazení, doporučuje odbor zdravotnictví, aby rada kraje odmítla nabídku na bezúplatný převod majetku a vyslovila souhlas s jeho vyřazení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přijmout nabídku Nemocnice Pelhřimov, příspěvkové organizace, na bezúplatný převod majetku uvedeného v materiálu RK-06-2017-12, př. 1 do vlastnictví kraje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vyřazením nepotřebného majetku Nemocnice Pelhřimov, příspěvkové organizace, uvedeného v materiálu RK-06-2017-12, př.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zdravotnictví, ředitel Nemocnice Pelhřimov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 3. 2017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3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ragraph">
                <wp:posOffset>5270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08:00Z</dcterms:created>
  <dc:creator>koten.j</dc:creator>
  <dc:description/>
  <cp:keywords/>
  <dc:language>en-US</dc:language>
  <cp:lastModifiedBy>Pospíchalová Petra</cp:lastModifiedBy>
  <cp:lastPrinted>2012-01-02T17:11:00Z</cp:lastPrinted>
  <dcterms:modified xsi:type="dcterms:W3CDTF">2017-02-09T10:57:00Z</dcterms:modified>
  <cp:revision>5</cp:revision>
  <dc:subject/>
  <dc:title>RK-10-2001-x</dc:title>
</cp:coreProperties>
</file>