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činnosti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pečnostní komise Rady Kraje Vysočina na rok 2017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sedání (leden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(KrÚ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členů bezpečnostní komis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vedoucích organizací základních složek IZS Kraje Vysočin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učné představení činnosti oddělení krizového řízení a bezpečnosti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informace o cvičeních složek IZS Kraje Vysočina uskutečněných v roce; 2016 a seznámení s plánem cvičení složek IZS na rok 2017 – projednat možnost účasti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 Koncepcí prevence kriminality Kraje Vysočina na období 2017 – 2020 a s Programem prevence kriminality na rok </w:t>
      </w:r>
      <w:r>
        <w:rPr>
          <w:rFonts w:cs="Arial" w:ascii="Arial" w:hAnsi="Arial"/>
          <w:i/>
        </w:rPr>
        <w:t>2017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e o schváleném rozpočtu Kraje Vysočina na kapitole PO IZS na rok 2017,</w:t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u Zásad Zastupitelstva Kraje Vysočina pro poskytování dotací na ochranu obecního nemovitého majetku pro rok 2017.</w:t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án činnosti komise na rok 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2. zasedání (duben) – výjezdní: </w:t>
      </w:r>
      <w:r>
        <w:rPr>
          <w:rFonts w:cs="Arial" w:ascii="Arial" w:hAnsi="Arial"/>
          <w:u w:val="single"/>
        </w:rPr>
        <w:t>(HZS KV)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dnání Roční zprávy o stavu požární ochrany v Kraji Vysočina za rok 2016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plánovaném cvičení orgánů krizového řízení ZÓNA 2017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informace o stavu realizace grantové politiky směrem k obcím v oblasti požární ochrany;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vyhlášení grantového programu „Prevence kriminality 2017“ financovaného z Fondu Vysočiny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činnosti KOPIS HZS, spolupráce s ostatními operačními středisk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zasedání (červen) – výjezdní:</w:t>
      </w:r>
      <w:r>
        <w:rPr>
          <w:rFonts w:cs="Arial" w:ascii="Arial" w:hAnsi="Arial"/>
        </w:rPr>
        <w:t xml:space="preserve">  (ZZS KV)</w:t>
      </w:r>
    </w:p>
    <w:p>
      <w:pPr>
        <w:pStyle w:val="Zklad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řipravenosti ZZS k činnosti v integrovaném záchranném systému, statistika výjezdové činnosti ZZS za  1. Pololetí 2017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stavba Vzdělávacího a výcvikového střediska ZZS KV</w:t>
      </w:r>
    </w:p>
    <w:p>
      <w:pPr>
        <w:pStyle w:val="NoSpacing"/>
        <w:numPr>
          <w:ilvl w:val="0"/>
          <w:numId w:val="5"/>
        </w:numPr>
        <w:shd w:val="clear" w:color="auto" w:fill="FFFFFF" w:themeFill="background1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oskytování dotací obcím na akceschopnost Jednotek požární ochrany obcí na pro rok 2017;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4. zasedání (září) - výjezdní: </w:t>
      </w:r>
      <w:r>
        <w:rPr>
          <w:rFonts w:cs="Arial" w:ascii="Arial" w:hAnsi="Arial"/>
          <w:u w:val="single"/>
        </w:rPr>
        <w:t>(PČR KV)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 připravenosti PČR k činnosti v integrovaném záchranném systému a bezpečnostní situace na území kraje za 1. pololetí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čerpání Rozpočtu Kraje Vysočina na kapitole PO a IZS za I. pololetí 2017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zasedání (prosinec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činnosti Bezpečnostní komise Rady Kraje Vysočina za rok 2017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u plánu práce Bezpečnostní komise Rady Kraje Vysočina na rok 2018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rogramu prevence kriminality Kraje Vysočina na rok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694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RK-05-2017-49, př. 1</w:t>
    </w:r>
  </w:p>
  <w:p>
    <w:pPr>
      <w:pStyle w:val="Heading1"/>
      <w:ind w:left="6946" w:right="300" w:hanging="0"/>
      <w:rPr/>
    </w:pPr>
    <w:r>
      <w:rPr>
        <w:rFonts w:eastAsia="Times New Roman" w:cs="Arial" w:ascii="Arial" w:hAnsi="Arial"/>
        <w:bCs w:val="false"/>
        <w:color w:val="auto"/>
        <w:kern w:val="0"/>
        <w:sz w:val="22"/>
        <w:szCs w:val="22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c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492b7f"/>
    <w:pPr>
      <w:shd w:val="clear" w:color="auto" w:fill="FFFFFF"/>
      <w:spacing w:lineRule="auto" w:line="240" w:before="0" w:after="0"/>
      <w:jc w:val="both"/>
      <w:outlineLvl w:val="0"/>
    </w:pPr>
    <w:rPr>
      <w:rFonts w:ascii="Times New Roman" w:hAnsi="Times New Roman" w:eastAsia="Arial Unicode MS"/>
      <w:b/>
      <w:bCs/>
      <w:color w:val="000000"/>
      <w:kern w:val="2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8dc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b7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b7f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492b7f"/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28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31c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8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qFormat/>
    <w:rsid w:val="006d4dc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2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2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7:00Z</dcterms:created>
  <dc:creator>Slámečka Jan</dc:creator>
  <dc:description/>
  <dc:language>en-US</dc:language>
  <cp:lastModifiedBy>Jakoubková Marie</cp:lastModifiedBy>
  <cp:lastPrinted>2017-01-26T11:20:00Z</cp:lastPrinted>
  <dcterms:modified xsi:type="dcterms:W3CDTF">2017-01-2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