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05-2017-45, př. 1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kytnutí věcných darů vítězům řemeslných soutěží a přehlídek v rámci připravovaného Roku zemědělství a odborného vzděláv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jednotlivé obory je organizována soutěž pro jednotlivce a dvoučlenné týmy. Vhodný věcný dar v hodnotě do 2 000 Kč/1 ks bude vybrán po dohodě s organizátory jednotlivých soutěž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410"/>
      </w:tblGrid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ěž či přehlíd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ý počet vítěz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ěcný dar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MESLO VYSOČINY 2017 Mechanik seřizovač - CNC obrábění a Obraběč kovů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Š a SPŠ Žďár nad Sázavou - pracoviště Strojírensk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ické ruční nářadí 6 ks</w:t>
            </w:r>
          </w:p>
        </w:tc>
      </w:tr>
      <w:tr>
        <w:trPr>
          <w:trHeight w:val="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čeň instalatér – SŠS Jihlava, pracoviště Hele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ické ruční nářadí 1 ks</w:t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ská soutěž pro obor Strojní mechanik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Š, OA a SOU technické Chotěbo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ické ruční nářadí 2 ks</w:t>
            </w:r>
          </w:p>
        </w:tc>
      </w:tr>
      <w:tr>
        <w:trPr>
          <w:trHeight w:val="5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/>
            </w:pPr>
            <w:r>
              <w:rPr>
                <w:rFonts w:cs="Arial" w:ascii="Arial" w:hAnsi="Arial"/>
                <w:sz w:val="22"/>
              </w:rPr>
              <w:t>Kuchař Vysočiny Junior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 a HŠ Havlíčkův Br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ční kuchařské náčiní 2 ks</w:t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ská soutěž v grafických disciplínách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Š, OA a SOU technické Chotěbo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ické ruční nářadí 4 ks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hlář-odborné dovednosti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Š a SOU Pelhři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ické ruční nářadí 1 ks</w:t>
            </w:r>
          </w:p>
        </w:tc>
      </w:tr>
      <w:tr>
        <w:trPr>
          <w:trHeight w:val="8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ostátní odborná soutěž Opravář zemědělských strojů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Š a SOŠ Bystřice nad Pernštejn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ické ruční nářadí 1 ks</w:t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astní kolo v jízdě zručnosti s traktorem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ZA Humpo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ické ruční nářadí 4 ks</w:t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pozium broušení skla 2017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ademie Světlá nad Sáz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ické ruční nářadí 3 ks</w:t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ounový šampionát (mezinárodní soutěž v carvingu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 a HŠ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ční kuchařské náčiní 3 ks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Jogging (celostátní soutěž číšníků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 a HŠ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ční kuchařské náčiní 4 ks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bramborovou pochoutku Vysočiny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 a HŠ Havlíčkův Br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ční kuchařské náčiní 3 ks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aď se, prosím (soutěž ve slavnostním stolování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Š a SOŠŘ Velké Meziříč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ční kuchařské náčiní 2 ks</w:t>
            </w:r>
          </w:p>
        </w:tc>
      </w:tr>
      <w:tr>
        <w:trPr>
          <w:trHeight w:val="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dresser Open 2017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, SZŠ, SOŠ a JŠ Jih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ční kadeřnické náčiní 4 ks</w:t>
            </w:r>
          </w:p>
        </w:tc>
      </w:tr>
      <w:tr>
        <w:trPr>
          <w:trHeight w:val="5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SOFOTO 2017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, SZŠ, SOŠ a JŠ Jih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hodné ruční náčiní 6 ks</w:t>
            </w:r>
          </w:p>
        </w:tc>
      </w:tr>
      <w:tr>
        <w:trPr>
          <w:trHeight w:val="8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T ČR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ěvy, kadeřník, kosmetička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, SZŠ, SOŠ a JŠ Jih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hodné ruční náčiní 12 ks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ská soutěž AUTOJUNIOR 2017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Š Třebíč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ické ruční nářadí 3 ks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erva pro případ více vítězů ve stejné kateg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276"/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0 ks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1 ks</w:t>
            </w:r>
          </w:p>
        </w:tc>
      </w:tr>
    </w:tbl>
    <w:p>
      <w:pPr>
        <w:pStyle w:val="Normal"/>
        <w:tabs>
          <w:tab w:val="clear" w:pos="708"/>
          <w:tab w:val="left" w:pos="150" w:leader="none"/>
        </w:tabs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0" w:leader="none"/>
        </w:tabs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4:00Z</dcterms:created>
  <dc:creator>admin</dc:creator>
  <dc:description/>
  <cp:keywords/>
  <dc:language>en-US</dc:language>
  <cp:lastModifiedBy>Jakoubková Marie</cp:lastModifiedBy>
  <cp:lastPrinted>2017-01-26T12:15:00Z</cp:lastPrinted>
  <dcterms:modified xsi:type="dcterms:W3CDTF">2017-01-26T11:15:00Z</dcterms:modified>
  <cp:revision>19</cp:revision>
  <dc:subject/>
  <dc:title>RK-[č</dc:title>
</cp:coreProperties>
</file>