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05-2017-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oskytnutí finančního daru Krajské radě seniorů Kraj Vysočina, p. 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7860</wp:posOffset>
                </wp:positionH>
                <wp:positionV relativeFrom="paragraph">
                  <wp:posOffset>43307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4.1pt;mso-position-vertical-relative:text;margin-left:351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5/2017 dne 31. 1. 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S. Holbová, R. Sýk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blému:</w:t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rajská rada seniorů Kraj Vysočina, p.s., IČO 02249626, se sídlem Karoliny Světlé 1547/11, 586 01 Jihlava (dále jen KRSKV), se obrátila na Kraj Vysočina s žádostí o poskytnutí finančního daru. Dar KRSKV plánuje, obdobně jako v předchozím roce, využít na pokrytí části svých nákladů, spojených s činností a aktivitami zaměřenými na seniory. Jedná se především o zabezpečení informačního servisu pro seniory, organizování kulturních, společenských a vzdělávacích akcí, podpora vzájemného soužití seniorů a vícegeneračního soužití. Předběžný plán aktivit KRSKV je obsažen v žádosti, která tvoří materiál </w:t>
        <w:br/>
        <w:t xml:space="preserve">RK-05-2017-30, př. 1. </w:t>
      </w:r>
      <w:r>
        <w:rPr>
          <w:rFonts w:cs="Arial" w:ascii="Arial" w:hAnsi="Arial"/>
          <w:b w:val="false"/>
          <w:sz w:val="22"/>
          <w:szCs w:val="22"/>
        </w:rPr>
        <w:t xml:space="preserve">Vzhledem k dlouhodobé a úspěšné spolupráci Kraje Vysočina s KRSKV v oblasti seniorské politiky a obdobnému rozsahu plánovaných aktivit pro rok 2017, navrhujeme poskytnout dar na rok 2017 ve stejném objemu jako v roce loňském, a to ve výši 50 000 Kč. Ve schváleném Rozpočtu Kraje Vysočina na rok 2017, v kapitole Sociální věci, § 4339, je počítáno s finančními prostředky ve výši 50 tis. Kč na činnost organizace Krajská rada seniorů Kraj Vysočina, p.s. Návrh darovací smlouvy je obsažen v materiálu </w:t>
        <w:br/>
        <w:t>RK-05-2017-30, př. 2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bor sociálních věcí navrhuje radě kraje rozhodnout poskytnout dar z kapitoly Sociální věci, § 4339 - Ostatní sociální péče a pomoc rodině a manželství organizaci Krajská rada seniorů Kraj Vysočina, p.s., IČO: 02249626, ve výši 50 tis. Kč dle materiálu RK-05-2017-30, př.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byla zaevidována v systému eDotace - ID O0199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 nemá připomínky. Ve schváleném rozpočtu kraje na rok 2017, v kapitole Sociální věci, § 4339 je počítáno s finančními prostředky ve výši 50 000 Kč na činnost Krajské rady seniorů Kraj Vysočina, p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kytnout finanční dar z kapitoly Sociální věci, § 4339 - Ostatní sociální péče a pomoc rodině a manželství organizaci Krajská rada seniorů Kraj Vysočina, p. s., IČO 02249626, se sídlem Karoliny Světlé 1547/11, 586 01 Jihlava, ve výši 50 000 Kč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dle materiálu </w:t>
        <w:br/>
      </w:r>
      <w:r>
        <w:rPr>
          <w:rFonts w:cs="Arial" w:ascii="Arial" w:hAnsi="Arial"/>
          <w:sz w:val="22"/>
          <w:szCs w:val="22"/>
        </w:rPr>
        <w:t>RK-05-2017-30, př. 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sociálních věc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15. 3. 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</w:rPr>
      <w:t>: 15. 3. 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3:00Z</dcterms:created>
  <dc:creator>panackova</dc:creator>
  <dc:description/>
  <cp:keywords/>
  <dc:language>en-US</dc:language>
  <cp:lastModifiedBy>Jakoubková Marie</cp:lastModifiedBy>
  <cp:lastPrinted>2017-01-26T11:54:00Z</cp:lastPrinted>
  <dcterms:modified xsi:type="dcterms:W3CDTF">2017-01-26T10:54:00Z</dcterms:modified>
  <cp:revision>8</cp:revision>
  <dc:subject/>
  <dc:title>RK-35-2002-xx</dc:title>
</cp:coreProperties>
</file>