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8"/>
        <w:gridCol w:w="2126"/>
        <w:gridCol w:w="2156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ek kraje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ský chirurgický den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1. 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tis. Kč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8. jihlavská konference porodních asisten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1. 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tis. Kč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Dny mladých chirurg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. 6. 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50 tis. Kč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ebí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 urologické dny Kraje Vysoč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6. 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tis. Kč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. jihlavská konference fetomaternální a perinatální medicí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6. 20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is.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Vzdělávací akce pořádané nemocnicemi Kraje Vysočina v roce 20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dělávací akce pořádané nemocnicemi Kraje Vysočina v roce 201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8"/>
        <w:gridCol w:w="2126"/>
        <w:gridCol w:w="2156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ek kraj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Pelhřimovský chirurgický 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11. 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Den perioperační péče na Vysoči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4. 20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 tis.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dělávací akce pořádané nemocnicemi Kraje Vysočina v roce 2014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8"/>
        <w:gridCol w:w="2126"/>
        <w:gridCol w:w="2156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ek kraj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XIV. dny mladých chirurg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–6. 6. 20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elhřimovský chirurgický den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11. 20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tis.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dělávací akce pořádané nemocnicemi Kraje Vysočina v roce 201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8"/>
        <w:gridCol w:w="2126"/>
        <w:gridCol w:w="2156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ek kraj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e přednož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0.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ský chirurgický den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11.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8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jihlavská konference porodních asisten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 11. 20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is.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dělávací akce pořádané nemocnicemi Kraje Vysočina v roce 201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8"/>
        <w:gridCol w:w="2126"/>
        <w:gridCol w:w="2156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ek kraj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sky Vysočiny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–5. 5. 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. dny mladých chirurg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–8. 6. 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ský chirurgický den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11. 20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8 tis.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dělávací akce pořádané nemocnicemi Kraje Vysočina v roce 201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8"/>
        <w:gridCol w:w="2126"/>
        <w:gridCol w:w="2156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ek kraj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ologický seminář Vysočina, Milovy V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–10. 9. 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ský chirurgický den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1. 20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tis.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dělávací akce pořádané nemocnicemi kraje Vysočina v roce 2010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8"/>
        <w:gridCol w:w="2126"/>
        <w:gridCol w:w="2156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ek kraj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 X centrální steri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–24. 3. 20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Anesteziologické dny Vysoč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–22. 10. 20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ologický seminář Vysočiny, Milovy V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–2. 10 20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VII. Dny nukleární medicí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–10. 9. 20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tis. Kč</w:t>
            </w:r>
          </w:p>
        </w:tc>
      </w:tr>
      <w:tr>
        <w:trPr>
          <w:trHeight w:val="38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cké d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1. 20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tis.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dělávací akce pořádané nemocnicemi kraje Vysočina v roce 2009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8"/>
        <w:gridCol w:w="2126"/>
        <w:gridCol w:w="2156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ek kraj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Pneumologický seminář Vysoč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–26. 9. 20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sky Vysočiny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–16. 5. 20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ář Kvalita a bezpeč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5. 20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is. Kč</w:t>
            </w:r>
          </w:p>
        </w:tc>
      </w:tr>
      <w:tr>
        <w:trPr>
          <w:trHeight w:val="5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rence nelékařských zdravotních povol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5. 20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tis. Kč</w:t>
            </w:r>
          </w:p>
        </w:tc>
      </w:tr>
      <w:tr>
        <w:trPr>
          <w:trHeight w:val="5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konference následné ošetřovatelské péč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0. 20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tis. Kč</w:t>
            </w:r>
          </w:p>
        </w:tc>
      </w:tr>
      <w:tr>
        <w:trPr>
          <w:trHeight w:val="5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ské chirurgické d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–21. 11. 20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tis.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dělávací akce pořádané nemocnicemi kraje Vysočina v roce 2008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538"/>
        <w:gridCol w:w="2126"/>
        <w:gridCol w:w="2156"/>
      </w:tblGrid>
      <w:tr>
        <w:trPr>
          <w:trHeight w:val="42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spěvek kraj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 Dny mladých chirurg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–13. 6. 20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líčkův Bro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LV. Dny nukleární medicí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–26. 9. 20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is. Kč</w:t>
            </w:r>
          </w:p>
        </w:tc>
      </w:tr>
      <w:tr>
        <w:trPr>
          <w:trHeight w:val="5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umotologické d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–5. 4. 20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is. Kč</w:t>
            </w:r>
          </w:p>
        </w:tc>
      </w:tr>
      <w:tr>
        <w:trPr>
          <w:trHeight w:val="5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Anesteziologické dny Vysoč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–31. 10. 20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očina VIII centrální steri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–14. 5. 20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is. Kč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Město na Morav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rsky Vysočiny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–17. 5. 20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is. Kč</w:t>
            </w:r>
          </w:p>
        </w:tc>
      </w:tr>
      <w:tr>
        <w:trPr>
          <w:trHeight w:val="5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hřimovské chirurgické d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11. 20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is. Kč</w:t>
            </w:r>
          </w:p>
        </w:tc>
      </w:tr>
      <w:tr>
        <w:trPr>
          <w:trHeight w:val="5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sestry v diagnostice a léčbě neurologických onemoc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1. 20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tis. 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K-05-2017-05, př. 2</w:t>
    </w:r>
  </w:p>
  <w:p>
    <w:pPr>
      <w:pStyle w:val="Normal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5:00Z</dcterms:created>
  <dc:creator>ARO</dc:creator>
  <dc:description/>
  <cp:keywords/>
  <dc:language>en-US</dc:language>
  <cp:lastModifiedBy>Jakoubková Marie</cp:lastModifiedBy>
  <cp:lastPrinted>2017-01-26T11:00:00Z</cp:lastPrinted>
  <dcterms:modified xsi:type="dcterms:W3CDTF">2017-01-26T10:00:00Z</dcterms:modified>
  <cp:revision>3</cp:revision>
  <dc:subject/>
  <dc:title>Náklady kongresu</dc:title>
</cp:coreProperties>
</file>