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ROVACÍ SMLOUV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uzavřená ve smyslu § 2055 a násl. zákona č. 89/2012 Sb., Občanského zákoníku</w:t>
        <w:br/>
        <w:t xml:space="preserve">(dále jen OZ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2268" w:leader="none"/>
          <w:tab w:val="center" w:pos="4820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</w:r>
      <w:r>
        <w:rPr>
          <w:rFonts w:cs="Arial" w:ascii="Arial" w:hAnsi="Arial"/>
          <w:b/>
          <w:sz w:val="22"/>
          <w:szCs w:val="22"/>
        </w:rPr>
        <w:t>Obec Markvarti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Markvartice 67, 675 22 Staře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378143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Ing. Vlastimil Klusák, starosta</w:t>
      </w:r>
    </w:p>
    <w:p>
      <w:pPr>
        <w:pStyle w:val="Standard"/>
        <w:rPr/>
      </w:pPr>
      <w:r>
        <w:rPr>
          <w:rFonts w:cs="Arial" w:ascii="Arial" w:hAnsi="Arial"/>
          <w:i/>
          <w:sz w:val="22"/>
        </w:rPr>
        <w:t>(dále jen „dár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:</w:t>
        <w:tab/>
      </w:r>
      <w:r>
        <w:rPr>
          <w:rFonts w:cs="Arial" w:ascii="Arial" w:hAnsi="Arial"/>
          <w:b/>
          <w:sz w:val="22"/>
          <w:szCs w:val="22"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urkyňovo nám. 133/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Ing. Eva Tomášová, ředitel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>
          <w:rFonts w:cs="Arial" w:ascii="Arial" w:hAnsi="Arial"/>
          <w:sz w:val="22"/>
          <w:szCs w:val="22"/>
        </w:rPr>
        <w:t>Číslo účtu:</w:t>
        <w:tab/>
        <w:t>12338711/010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(dále jen „obdarovaný“)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ouva se uzavírá s těmito podstatnými náležitostmi: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zavazuje na základě této smlouvy poskytnout obdarovanému:</w:t>
      </w:r>
    </w:p>
    <w:p>
      <w:pPr>
        <w:pStyle w:val="Standard"/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dar ve výši 5 000,- Kč (slovy: pěttisíckorun českých), </w:t>
      </w:r>
      <w:r>
        <w:rPr>
          <w:rFonts w:cs="Arial" w:ascii="Arial" w:hAnsi="Arial"/>
          <w:sz w:val="22"/>
          <w:szCs w:val="22"/>
        </w:rPr>
        <w:t xml:space="preserve">a to na neinvestiční vybavení pokojů pro pacienty </w:t>
      </w:r>
      <w:r>
        <w:rPr>
          <w:rFonts w:cs="Arial" w:ascii="Arial" w:hAnsi="Arial"/>
          <w:color w:val="000000"/>
          <w:sz w:val="22"/>
          <w:szCs w:val="22"/>
        </w:rPr>
        <w:t xml:space="preserve">pro Nemocnici Třebíč, příspěvkovou organizaci. Dar bude předán obdarovanému </w:t>
      </w:r>
      <w:r>
        <w:rPr>
          <w:rFonts w:cs="Arial" w:ascii="Arial" w:hAnsi="Arial"/>
          <w:sz w:val="22"/>
          <w:szCs w:val="22"/>
        </w:rPr>
        <w:t xml:space="preserve">do 15 dnů ode dne nabytí účinnosti této smlouvy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dar přijímá a zavazuje se použít získané peněžní prostředky výlučně k 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árce si vyhrazuje právo kdykoliv nahlédnout do účetnictví obdarovaného a ověřit si tímto způsobem čerpání darované částky k dohodnutému účelu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, z nichž jeden obdrží obdarovaný a jeden dárc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doplnit či změnit pouze po dohodě smluvních stran ve formě písemných číslovaných dodatků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zavřením této smlouvy mezi dárcem a Nemocnicí Třebíč, příspěvkovou organizací, jejímž předmětem je poskytnutí finančního daru ve výši 5 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na neinvestiční vybavení pokojů pro pacienty</w:t>
      </w:r>
      <w:r>
        <w:rPr>
          <w:rFonts w:cs="Arial" w:ascii="Arial" w:hAnsi="Arial"/>
          <w:color w:val="000000"/>
          <w:sz w:val="22"/>
          <w:szCs w:val="22"/>
        </w:rPr>
        <w:t>, Nemocnici Třebíč, příspěvkové organizaci, vyslovil v s</w:t>
      </w:r>
      <w:r>
        <w:rPr>
          <w:rFonts w:cs="Arial" w:ascii="Arial" w:hAnsi="Arial"/>
          <w:sz w:val="22"/>
          <w:szCs w:val="22"/>
        </w:rPr>
        <w:t>ouladu s ustanovením dle § 37b zákona č. 250/2000 Sb., o rozpočtových pravidlech územních rozpočtů, ve znění pozdějších předpisů souhlas Kraj Vysočina, a to usnesením Rady Kraje Vysočina č. ……../…./2017/RK na zasedání dne …………………..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arkvarticích dne …………………                </w:t>
        <w:tab/>
        <w:t>V Třebíči dne …………………</w:t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stimil Klusák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 xml:space="preserve">ředitel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tránka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PAGE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z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NUMPAGES \* ARABIC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RK-05-2017-04, př. 6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očet stran: 2</w:t>
    </w:r>
  </w:p>
  <w:p>
    <w:pPr>
      <w:pStyle w:val="Header"/>
      <w:ind w:left="-993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Odstavecseseznamem">
    <w:name w:val="Odstavec se seznamem"/>
    <w:basedOn w:val="Standard"/>
    <w:qFormat/>
    <w:pPr>
      <w:ind w:left="708" w:hanging="0"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1:00Z</dcterms:created>
  <dc:creator>vachek</dc:creator>
  <dc:description/>
  <cp:keywords/>
  <dc:language>en-US</dc:language>
  <cp:lastModifiedBy>Jakoubková Marie</cp:lastModifiedBy>
  <cp:lastPrinted>2017-01-26T10:54:00Z</cp:lastPrinted>
  <dcterms:modified xsi:type="dcterms:W3CDTF">2017-01-26T09:54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