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/>
      </w:pPr>
      <w:r>
        <w:rPr/>
        <w:t>RK-01-2017-32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Zkladntext2"/>
        <w:rPr>
          <w:bCs/>
        </w:rPr>
      </w:pPr>
      <w:r>
        <w:rPr/>
        <w:t>Rozhodnutí o poskytnutí dotace na projekt „Z teorie do praxe – Rovnost a slaďování v podmínkách Krajského úřadu Kraje Vysočina“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pro: jednání rady kraje č. 1/2017 dne 3. 1. 2017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spacing w:val="0"/>
        </w:rPr>
        <w:t xml:space="preserve">zpracovala: L. Matoušková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předkládá: I. Fryšová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b/>
          <w:spacing w:val="0"/>
        </w:rPr>
        <w:t>Popis problému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Jedná se o akceptaci podmínek Rozhodnutí o poskytnutí dotace na projekt reg. č. CZ.03.1.51/0.0/0.0/15_027/0003059 „Z teorie do praxe – Rovnost a slaďování v podmínkách Krajského úřadu Kraje Vysočina“ (dále jen „projekt“), který získal podporu v rámci Operačního programu Zaměstnanost 2014 – 2020. Projekt se zaměřuje na posílení institucionálního zajištění – strategického uchopení i praktického uplatňování principů rovných příležitostí v rámci Krajského úřadu Kraje Vysočina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Rada Kraje Vysočina na svém jednání dne 8. 3. 2016 usnesením č. 0406/09/2016/RK rozhodla o realizaci projektu („</w:t>
      </w:r>
      <w:r>
        <w:rPr>
          <w:i/>
          <w:spacing w:val="0"/>
        </w:rPr>
        <w:t>Rada kraje rozhoduje o realizaci projektu „Z teorie do praxe – rovné příležitosti a slaďování v podmínkách Krajského úřadu Kraje Vysočina“ dle materiálu RK-09-2016-37, př. 1 v případě, že zastupitelstvo kraje schválí převod finančních prostředků na předfinancování aspolufinancování projektu; ukládá odboru regionálního rozvoje a oddělení řízení lidských zdrojů dopracovat projektovou žádost a předložit její znění ke schválení radě kraje; doporučuje zastupitelstvu kraje schválit převod finančních prostředků z Fondu strategických rezerv nebo z cizích zdrojů ve výši max. 2 500 000 Kč na zvláštní účet kraje určený na přípravu a realizaci projektu s tím, že tyto finanční prostředky budou čerpány průběžně dle aktuálních potřeb projektu.</w:t>
      </w:r>
      <w:r>
        <w:rPr>
          <w:spacing w:val="0"/>
        </w:rPr>
        <w:t>“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Zastupitelstvo Kraje Vysočina na svém jednání dne 0134/02/2016/ZK schválilo prostředky na přípravu a realizaci projektu („</w:t>
      </w:r>
      <w:r>
        <w:rPr>
          <w:i/>
          <w:spacing w:val="0"/>
        </w:rPr>
        <w:t>Zastupitelstvo kraje schvaluje převod finančních prostředků z Fondu strategických rezerv nebo z cizích zdrojů ve výši max. 2 500 000 Kč na zvláštní účet kraje určený na přípravu a realizaci projektu Z teorie do praxe - rovné příležitosti a slaďování v podmínkách Krajského úřadu Kraje Vysočina s tím, že tyto finanční prostředky budou čerpány průběžně dle aktuálních potřeb projektu.</w:t>
      </w:r>
      <w:r>
        <w:rPr>
          <w:spacing w:val="0"/>
        </w:rPr>
        <w:t>“).</w:t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  <w:t>Žádost o podporu projektu byla předložena prostřednictvím systému pro podávání žádostí MS2014+ dne 27. 4. 2016. Dne 15. 12. 2016 bylo Kraji Vysočina prostřednictvím systému MS2014+ doručeno Rozhodnutí o poskytnutí dotace č. OPZ/1.2/027/3059, jehož znění je obsahem materiálu RK-01-2017-32, př. 1.</w:t>
      </w:r>
    </w:p>
    <w:p>
      <w:pPr>
        <w:pStyle w:val="Normal"/>
        <w:jc w:val="both"/>
        <w:rPr/>
      </w:pPr>
      <w:r>
        <w:rPr>
          <w:spacing w:val="0"/>
          <w:szCs w:val="22"/>
        </w:rPr>
        <w:t>Realizace projektu je plánována na 36 měsíců se zahájením k 1. 1. 2017 a celkovým rozpočtem ve výši max. 2 016 586 Kč.</w:t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Návrh řešení, zdůvodnění: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spacing w:val="0"/>
        </w:rPr>
        <w:t xml:space="preserve">Odbor regionálního rozvoje Krajského úřadu Kraje Vysočina navrhuje Radě Kraje Vysočina rozhodnout o nabytí peněz dle </w:t>
      </w:r>
      <w:r>
        <w:rPr>
          <w:spacing w:val="0"/>
          <w:szCs w:val="22"/>
        </w:rPr>
        <w:t xml:space="preserve">Rozhodnutí o poskytnutí dotace uvedeného v materiálu </w:t>
        <w:br/>
        <w:t>RK-01-2017-32, př. 1.</w:t>
      </w: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Dle ustanovení § 59 odst. 2 písm. e) zákona č. 129/2000 Sb., o krajích (krajské zřízení), ve znění pozdějších předpisů, rada rozhoduje o nabytí a převodu movitých věcí na kraj včetně peněz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Stanoviska: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  <w:t>Odbor ekonomický nemá připomínky k návrhu usnesení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Návrh usnesení: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Rada kraje</w:t>
      </w:r>
    </w:p>
    <w:p>
      <w:pPr>
        <w:pStyle w:val="Normal"/>
        <w:jc w:val="both"/>
        <w:rPr/>
      </w:pPr>
      <w:r>
        <w:rPr>
          <w:b/>
          <w:spacing w:val="0"/>
          <w:szCs w:val="22"/>
        </w:rPr>
        <w:t>rozhoduje</w:t>
      </w:r>
      <w:r>
        <w:rPr>
          <w:spacing w:val="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szCs w:val="22"/>
        </w:rPr>
        <w:t xml:space="preserve">o nabytí peněz na Kraj Vysočina za podmínek uvedených v materiálu RK-01-2017-32, př. 1. </w:t>
      </w:r>
    </w:p>
    <w:p>
      <w:pPr>
        <w:pStyle w:val="Normal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</w:r>
    </w:p>
    <w:p>
      <w:pPr>
        <w:pStyle w:val="Normal"/>
        <w:jc w:val="both"/>
        <w:rPr>
          <w:spacing w:val="0"/>
        </w:rPr>
      </w:pPr>
      <w:r>
        <w:rPr>
          <w:b/>
          <w:bCs/>
          <w:spacing w:val="0"/>
        </w:rPr>
        <w:t xml:space="preserve">odpovědnost: </w:t>
      </w:r>
      <w:r>
        <w:rPr>
          <w:spacing w:val="0"/>
        </w:rPr>
        <w:t>ORR</w:t>
      </w:r>
    </w:p>
    <w:p>
      <w:pPr>
        <w:pStyle w:val="Normal"/>
        <w:jc w:val="both"/>
        <w:rPr/>
      </w:pPr>
      <w:r>
        <w:rPr>
          <w:b/>
          <w:bCs/>
          <w:spacing w:val="0"/>
        </w:rPr>
        <w:t xml:space="preserve">termín: </w:t>
      </w:r>
      <w:r>
        <w:rPr>
          <w:spacing w:val="0"/>
        </w:rPr>
        <w:t>30. 1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úkol – odpovědnost: </w:t>
    </w:r>
    <w:r>
      <w:rPr>
        <w:sz w:val="16"/>
        <w:szCs w:val="16"/>
      </w:rPr>
      <w:t>ORR</w:t>
    </w:r>
  </w:p>
  <w:p>
    <w:pPr>
      <w:pStyle w:val="Footer"/>
      <w:rPr/>
    </w:pPr>
    <w:r>
      <w:rPr>
        <w:b/>
        <w:bCs/>
        <w:sz w:val="16"/>
        <w:szCs w:val="16"/>
      </w:rPr>
      <w:t>úkol – termín:</w:t>
    </w:r>
    <w:r>
      <w:rPr>
        <w:sz w:val="16"/>
        <w:szCs w:val="16"/>
      </w:rPr>
      <w:t xml:space="preserve"> 30. 1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2"/>
      <w:kern w:val="2"/>
      <w:sz w:val="22"/>
      <w:szCs w:val="18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Arial Unicode MS" w:cs="Times New Roman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pacing w:val="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6:00Z</dcterms:created>
  <dc:creator>zitkova</dc:creator>
  <dc:description/>
  <cp:keywords/>
  <dc:language>en-US</dc:language>
  <cp:lastModifiedBy>Jakoubková Marie</cp:lastModifiedBy>
  <cp:lastPrinted>2016-12-28T15:21:00Z</cp:lastPrinted>
  <dcterms:modified xsi:type="dcterms:W3CDTF">2016-12-28T14:21:00Z</dcterms:modified>
  <cp:revision>9</cp:revision>
  <dc:subject/>
  <dc:title>RK-14-2008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