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K-01-2017-18, př.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stran: 1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/>
      </w:pPr>
      <w:r>
        <w:rPr/>
        <w:t>Neveřejný materiál – odůvodnění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Nezveřejnění materiálu je trvalé z důvodu ochrany osobních údajů vyplývající ze zákona, ochrany zákonem zaručených základních práv a svobod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b/>
      <w:sz w:val="22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1:00Z</dcterms:created>
  <dc:creator>Mazánková Jitka Bc.</dc:creator>
  <dc:description/>
  <cp:keywords/>
  <dc:language>en-US</dc:language>
  <cp:lastModifiedBy>Jakoubková Marie</cp:lastModifiedBy>
  <cp:lastPrinted>2016-12-28T14:30:00Z</cp:lastPrinted>
  <dcterms:modified xsi:type="dcterms:W3CDTF">2016-12-28T13:30:00Z</dcterms:modified>
  <cp:revision>4</cp:revision>
  <dc:subject/>
  <dc:title/>
</cp:coreProperties>
</file>