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K-41-2016-60, př. 2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>počet stran: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eřejný materiál - odůvodnění: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autoSpaceDE w:val="false"/>
        <w:spacing w:lineRule="auto" w:line="252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hrana osobních údajů vyplývající ze zákona, ochrana zákonem zaručených základních práv a svobod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28:00Z</dcterms:created>
  <dc:creator>Kolář Petr  Ing.</dc:creator>
  <dc:description/>
  <cp:keywords/>
  <dc:language>en-US</dc:language>
  <cp:lastModifiedBy>Jakoubková Marie</cp:lastModifiedBy>
  <cp:lastPrinted>2016-12-09T07:10:00Z</cp:lastPrinted>
  <dcterms:modified xsi:type="dcterms:W3CDTF">2016-12-09T06:10:00Z</dcterms:modified>
  <cp:revision>4</cp:revision>
  <dc:subject/>
  <dc:title/>
</cp:coreProperties>
</file>