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42424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24242"/>
          <w:sz w:val="24"/>
          <w:szCs w:val="24"/>
        </w:rPr>
        <w:drawing>
          <wp:inline distT="0" distB="0" distL="0" distR="0">
            <wp:extent cx="29914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MUDr. Jiří Běhounek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jtman kraje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žkova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l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ěc: žádost o do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hejtm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bracím se na Vás jménem spolku Pomník zakladatele měst, kterého jsem spolu s kolegy poslanci Vítězslavem Jandákem a Romanem Procházkou členem. Náš spolek plánuje instalaci sochy českého krále Přemysla II. Otakara do rakouské obce Marchegg, ležící na Moravském poli v pomezí Rakouska, Čech a Slovenska. Toto trojmezí je pro Český stát středověké éry velmi symbolické, neboť zde bojoval Přemysl II. Otakar s odstupem času ve dvou zcela zásadních bitvách. Ta první se odehrála 12. července 1260, také známa jako bitva u Kressenbrunnu, je historiky považována za největší bitvu středověku s více než sto tisíci bojovníky na obou stranách. Zde Přemysl II. Otakar porazil vojsko maďarského krále Bély IV. a rozšířil vliv a území českého státu. Druhá bitva na Moravském poli se odehrála o 17 let později na místě zvaném Suché Kruty vzdáleném asi deset kilometrů od prvního bojiště, zde byl naopak český král naopak poražen a zabit.  </w:t>
      </w:r>
    </w:p>
    <w:p>
      <w:pPr>
        <w:pStyle w:val="Normal"/>
        <w:rPr/>
      </w:pPr>
      <w:r>
        <w:rPr>
          <w:sz w:val="22"/>
          <w:szCs w:val="22"/>
        </w:rPr>
        <w:t xml:space="preserve">Přemysl II. Otakar patřil ve své době mezi nejmocnější panovníky Evropy, což dokládá i jemu nabídnutý císařský titul, který však pro pocit vlastenectví odmítl. Dodnes je jeho osobnost v Čechách i v Rakousku velmi považována a připomíná nám dobu, kdy Češi a Rakušané byli součástí jednoho státního celku. Náš spolek si je vědom, že česko-rakouské vztahy jsou i přes staleté historické soužití našich obyvatel, pošramoceny spory o jadernou energetiku a jiné sváry. </w:t>
      </w:r>
      <w:r>
        <w:rPr>
          <w:b/>
          <w:sz w:val="22"/>
          <w:szCs w:val="22"/>
        </w:rPr>
        <w:t>Socha Přemysla II. by nicméně měla být gestem našeho přátelství, naší velké společné minulosti.</w:t>
      </w:r>
      <w:r>
        <w:rPr>
          <w:sz w:val="22"/>
          <w:szCs w:val="22"/>
        </w:rPr>
        <w:t xml:space="preserve"> Na Moravském poli ležící město Marchegg je pro umístění sochy naprosto ideální, neboť jej právě Přemysl v roce 1268 založil. Vedení města navíc kvituje záměr s nadšením a je připraveno podílet se na náklade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k Pomník zakladatele měst má za sebou už jednu úspěšnou sbírku na sochu Přemysla II. Otakara od sochaře Karla Bureše ve Vysokém Mýtě, která byla slavnostně odhalena v roce 2013. Plánovaný projekt sochy v Marcheggu si získal podporu ministra kultury, ministra zahraničí a českého velvyslanectví ve Ví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pane hejtmane, pokud by Váš kraj mohl přispět jakoukoli částkou, budu Vám velmi vděčen. V příloze naleznete vyjádření rakouské strany a fotodokumentaci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úc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edDr. Augustin Karel Andrle Sylor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spol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79883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Dr.andrle@email.cz</w:t>
        </w:r>
      </w:hyperlink>
      <w:r>
        <w:rPr/>
        <w:t xml:space="preserve">                                                                               tel: 728214050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627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řek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chegg, 1. 8. 2016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žený pane hejtmane Běhounk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egg je rakouské město, založené českým králem a rakouským vévodou Otakarem Přemyslem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ěsto bylo založeno Přemyslem II. na místě známé bitvy u Krassenbrunnu, společně s olomouckým biskupem Bruno von Schauenburg a mělo mít velký význ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letech se prohloubila naše spolupráce s českým státem a mě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ěsto proto vítá nabídku člena českého parlamentu Anderle Saylora na dar sochy našeho zaklad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sme přesvědčeni, že i toto přispěje k dalšímu prohloubení přeshraničních vztahů a vytvoření nových mostů mezi našimi státy i v srdcích našich nár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řím, že tímto budou ve zvýšené míře přitahováni nejen turisté, ale i milovníci historie jak do Marcheggu, tak i do Kraje Vysoč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tuto Otakarovu soc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arche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not Haupt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left="6372" w:hanging="0"/>
      <w:jc w:val="both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  <w:szCs w:val="22"/>
      </w:rPr>
      <w:t>RK-34-2016-10, př. 1</w:t>
    </w:r>
  </w:p>
  <w:p>
    <w:pPr>
      <w:pStyle w:val="Zkladntext2"/>
      <w:ind w:left="6372" w:hanging="0"/>
      <w:jc w:val="both"/>
      <w:rPr>
        <w:rFonts w:ascii="Arial" w:hAnsi="Arial" w:cs="Arial"/>
        <w:b w:val="false"/>
        <w:b w:val="false"/>
        <w:bCs w:val="false"/>
        <w:sz w:val="22"/>
      </w:rPr>
    </w:pPr>
    <w:r>
      <w:rPr>
        <w:rFonts w:cs="Arial" w:ascii="Arial" w:hAnsi="Arial"/>
        <w:b w:val="false"/>
        <w:bCs w:val="false"/>
        <w:sz w:val="22"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.andrle@email.cz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1:00Z</dcterms:created>
  <dc:creator>AndrleA</dc:creator>
  <dc:description/>
  <cp:keywords/>
  <dc:language>en-US</dc:language>
  <cp:lastModifiedBy>Pospíchalová Petra</cp:lastModifiedBy>
  <cp:lastPrinted>2016-03-02T11:57:00Z</cp:lastPrinted>
  <dcterms:modified xsi:type="dcterms:W3CDTF">2016-10-13T07:18:00Z</dcterms:modified>
  <cp:revision>8</cp:revision>
  <dc:subject/>
  <dc:title>Vážení kolegové,</dc:title>
</cp:coreProperties>
</file>