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1-2016-36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732155</wp:posOffset>
                </wp:positionV>
                <wp:extent cx="19761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54.3pt;mso-wrap-distance-left:9.05pt;mso-wrap-distance-right:9.05pt;mso-wrap-distance-top:0pt;mso-wrap-distance-bottom:0pt;margin-top:57.65pt;mso-position-vertical-relative:text;margin-left:31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 w:val="false"/>
          <w:lang w:val="cs-CZ"/>
        </w:rPr>
      </w:pPr>
      <w:r>
        <w:rPr>
          <w:bCs w:val="false"/>
          <w:lang w:val="cs-CZ"/>
        </w:rPr>
        <w:t>Uzavření smluv pro účast kraje na přehlídkách středních škol v roce 2016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6 dne 27. 9. 2016</w:t>
      </w:r>
    </w:p>
    <w:p>
      <w:pPr>
        <w:pStyle w:val="Normal"/>
        <w:tabs>
          <w:tab w:val="clear" w:pos="708"/>
          <w:tab w:val="left" w:pos="834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V. Zelený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  <w:t xml:space="preserve">Materiál řeší uzavření smluv (2x smlouva o nájmu, 2x smlouva o podnájmu, 1x smlouva </w:t>
        <w:br/>
        <w:t xml:space="preserve">o výpůjčce) na poskytnutí vnitřní plochy a navazujících služeb pro stánek Kraje Vysočina na přehlídkách středních škol. V letošním roce má Kraj Vysočina záměr prezentovat se stejně jako vloni ve vlastním stánku jako zřizovatel středních škol na přehlídkách středních škol, které se konají v okresních městech Kraje Vysočina v těchto termínech: 20. 10. 2016 Třebíč, 2. 11. 2016 Havlíčkův Brod, 8. 11. 2016 Pelhřimov, 10. 11. 2016 Žďár nad Sázavou </w:t>
        <w:br/>
        <w:t xml:space="preserve">a 11. 11. 2016 Jihlava. </w:t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Zkladntext2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tabs>
          <w:tab w:val="clear" w:pos="708"/>
          <w:tab w:val="left" w:pos="5841" w:leader="none"/>
        </w:tabs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spacing w:lineRule="atLeast" w:line="20"/>
        <w:rPr/>
      </w:pPr>
      <w:r>
        <w:rPr/>
        <w:t>Odbor školství, mládeže a sportu Krajského úřadu Kraje Vysočina (dále jen „OŠMS“) navrhuje Radě Kraje Vysočina rozhodnout uzavřít smlouvy dle materiálů RK-31-2016-36, př. 1, RK-31-2016-36, př. 2, RK-31-2016-36, př. 3, RK-31-2016-36, př. 4 a RK-31-2016-36, př. 5. Nájemné v celkové výši 15 056 Kč bude hrazeno z prostředků kapitoly Školství, mládeže a sportu, ÚZ 00302.</w:t>
      </w:r>
    </w:p>
    <w:p>
      <w:pPr>
        <w:pStyle w:val="Zkladntext2"/>
        <w:spacing w:lineRule="atLeast" w:line="20"/>
        <w:rPr/>
      </w:pPr>
      <w:r>
        <w:rPr/>
        <w:t>Rozhodování o uzavírání nájemních smluv a smluv o výpůjčce je podle ustanovení § 59 odst. 3 zákona č. 129/2000 Sb., o krajích (krajské zřízení), ve znění pozdějších předpisů (dále jen zákon o krajích), v kompetenci rady kraje.</w:t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3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tLeast" w:line="20"/>
        <w:rPr>
          <w:bCs/>
        </w:rPr>
      </w:pPr>
      <w:r>
        <w:rPr>
          <w:bCs/>
        </w:rPr>
        <w:t>Odbor ekonomický bere materiál na vědomí.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Zkladntext2"/>
        <w:spacing w:lineRule="atLeast" w:line="20"/>
        <w:rPr/>
      </w:pPr>
      <w:r>
        <w:rPr/>
        <w:t xml:space="preserve">uzavřít smlouvy </w:t>
      </w:r>
      <w:r>
        <w:rPr>
          <w:szCs w:val="22"/>
        </w:rPr>
        <w:t xml:space="preserve">dle materiálů </w:t>
      </w:r>
      <w:r>
        <w:rPr/>
        <w:t>RK-31-2016-36, př. 1, RK-31-2016-36, př. 2, RK-31-2016-36, př. 3, RK-31-2016-36, př. 4 a RK-31-2016-36, př. 5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0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"/>
      <w:jc w:val="both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Rvts1">
    <w:name w:val="rvts1"/>
    <w:qFormat/>
    <w:rPr>
      <w:b/>
      <w:bCs/>
      <w:sz w:val="22"/>
      <w:szCs w:val="22"/>
    </w:rPr>
  </w:style>
  <w:style w:type="character" w:styleId="Rvts2">
    <w:name w:val="rvts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vps1">
    <w:name w:val="rvps1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popelova</dc:creator>
  <dc:description/>
  <cp:keywords/>
  <dc:language>en-US</dc:language>
  <cp:lastModifiedBy>Pospíchalová Petra</cp:lastModifiedBy>
  <cp:lastPrinted>2015-09-23T11:17:00Z</cp:lastPrinted>
  <dcterms:modified xsi:type="dcterms:W3CDTF">2016-09-22T10:39:00Z</dcterms:modified>
  <cp:revision>316</cp:revision>
  <dc:subject/>
  <dc:title>ZK-9-2005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