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K-31-2016-16, př. 3</w:t>
      </w:r>
    </w:p>
    <w:p>
      <w:pPr>
        <w:pStyle w:val="Normal"/>
        <w:ind w:left="558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veřejný materiál a přílohy č. 1, 2 – odůvodnění: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Materiál týkající se Rozhodnutí o výběru nejvhodnější nabídky na veřejnou zakázku je neveřejný do doby projednání radou kraje z důvodu, že rada kraje jako zadavatel může rozhodnout odlišně od doporučení hodnotící komise, kterým není vázán. Materiál může být zveřejněn nejdříve po projednání radou kraje, která rozhodne o výběru nejvhodnější nabídky Po uplynutí této lhůty lze materiál zveřejnit.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Přílohy materiálu zůstávají trvale neveřejné, právo do nich nahlédnout mají pouze uchazeči, způsob a rozsah zpřístupnění je určen zákonem o veřejných zakázkách. </w:t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spacing w:lineRule="auto" w:line="25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 201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2:00Z</dcterms:created>
  <dc:creator>Komínová Jana DiS.</dc:creator>
  <dc:description/>
  <cp:keywords/>
  <dc:language>en-US</dc:language>
  <cp:lastModifiedBy>Pospíchalová Petra</cp:lastModifiedBy>
  <cp:lastPrinted>2016-09-16T08:07:00Z</cp:lastPrinted>
  <dcterms:modified xsi:type="dcterms:W3CDTF">2016-09-22T10:54:00Z</dcterms:modified>
  <cp:revision>6</cp:revision>
  <dc:subject/>
  <dc:title>RK-[č</dc:title>
</cp:coreProperties>
</file>