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K-23-2016-42, př. 2</w:t>
      </w:r>
    </w:p>
    <w:p>
      <w:pPr>
        <w:pStyle w:val="Normal"/>
        <w:ind w:left="55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Správní řízení vedená krajským úřadem za období leden až červen 2016 podle zákona IPPC, kde byl Kraj Vysočina dotčeným územně samosprávným celk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ované povolení nebo jeho změny: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ADW AGRO, a.s., Krahulov 76, 675 21 Krahulov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a krmných směsí s kapacitou 20 t/hod – Krahul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ROSTROJ Pelhřimov, a.s., U Nádraží 1967, 39301 Pelhřimov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ovna v hale M1 a B2 Pelhřim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AP s.r.o. Věž 145, PSČ 582 56 Věž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anační podnik Věž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uhtamaki Česká republika, a.s., Přibyslavice 101, 675 21 Okříšky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a nasávané kartonáž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13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uhtamaki Česká republika, a.s., Přibyslavice 101, 675 21 Okříšky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a nasávané kartonáž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14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ONOSPAN CR, spol. s r.o., Na hranici 6, 587 04 Jihlava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RONOSPAN – Výroba dřevotřískových desek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dání integrovaného povolení</w:t>
      </w:r>
    </w:p>
    <w:p>
      <w:pPr>
        <w:pStyle w:val="Normal"/>
        <w:spacing w:lineRule="auto" w:line="288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88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SOMPO, a.s., Svatovítské náměstí 126, 393 01 Pelhřimov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ádka odpadů Hrádek u Pacov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14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BS Světlá nad Sázavou, p. o., Na Rozkoši 749, 582 91 Světlá nad Sázavou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ředisko odpadového hospodářství Rozinov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ĎAS, a. s., Strojírenská 6, 591 71 Žďár nad Sázavou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ETI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ĎAS, a. s., Strojírenská 6, 591 71 Žďár nad Sázavou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ERGETIK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9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ĎAS, a. s., Strojírenská 6, 591 71 Žďár nad Sázavou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lurg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10. změna integrovaného povolení při nepodstatné změně v provozu zařízení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ŽĎAS, a. s., Strojírenská 6, 591 71 Žďár nad Sázavou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řírna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změna integrovaného povolení při nepodstatné změně v provozu zařízení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07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b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jc w:val="both"/>
      <w:outlineLvl w:val="1"/>
    </w:pPr>
    <w:rPr>
      <w:rFonts w:ascii="Arial" w:hAnsi="Arial" w:cs="Arial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720" w:hanging="0"/>
      <w:jc w:val="both"/>
      <w:outlineLvl w:val="2"/>
    </w:pPr>
    <w:rPr>
      <w:rFonts w:ascii="Arial" w:hAnsi="Arial" w:cs="Arial"/>
      <w:b/>
      <w:bCs/>
      <w:color w:val="8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left="720" w:hanging="0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720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auto" w:line="288"/>
      <w:ind w:left="720" w:hanging="0"/>
      <w:jc w:val="both"/>
      <w:outlineLvl w:val="6"/>
    </w:pPr>
    <w:rPr>
      <w:rFonts w:ascii="Arial" w:hAnsi="Arial" w:cs="Arial"/>
      <w:b/>
      <w:bCs/>
      <w:color w:val="666699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720" w:hanging="0"/>
      <w:jc w:val="both"/>
      <w:outlineLvl w:val="7"/>
    </w:pPr>
    <w:rPr>
      <w:rFonts w:ascii="Arial" w:hAnsi="Arial" w:cs="Arial"/>
      <w:b/>
      <w:color w:val="FF6600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color w:val="0000FF"/>
      <w:sz w:val="22"/>
      <w:szCs w:val="24"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5580" w:hanging="0"/>
    </w:pPr>
    <w:rPr>
      <w:rFonts w:ascii="Arial" w:hAnsi="Arial" w:cs="Arial"/>
      <w:b/>
      <w:sz w:val="22"/>
      <w:szCs w:val="22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  <w:b/>
      <w:bCs/>
      <w:color w:val="008000"/>
      <w:sz w:val="22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RK_IPPC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53:00Z</dcterms:created>
  <dc:creator>krizek</dc:creator>
  <dc:description/>
  <cp:keywords/>
  <dc:language>en-US</dc:language>
  <cp:lastModifiedBy>Pospíchalová Petra</cp:lastModifiedBy>
  <cp:lastPrinted>2016-01-11T10:48:00Z</cp:lastPrinted>
  <dcterms:modified xsi:type="dcterms:W3CDTF">2016-07-07T13:10:00Z</dcterms:modified>
  <cp:revision>28</cp:revision>
  <dc:subject/>
  <dc:title>RK-[č</dc:title>
</cp:coreProperties>
</file>