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22-2016-38, př. 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Neveřejná příloha č. 1 – odůvodnění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ávací podmínky jsou neveřejné do okamžiku zahájení zadávacího řízení, a to z důvodu zachování transparentnosti a rovného přístupu při zadávání veřejných zakázek. Způsob a rozsah zveřejnění je stanoven zákonem o veřejných zakázkách.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Neveřejné přílohy č. 2 a 3 – odůvodnění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ana osobních údajů vyplývající ze zákona, ochrana zákonem zaručených základních práv a svobod.</w:t>
      </w:r>
    </w:p>
    <w:p>
      <w:pPr>
        <w:pStyle w:val="Odstavecseseznamem"/>
        <w:tabs>
          <w:tab w:val="clear" w:pos="708"/>
          <w:tab w:val="left" w:pos="8110" w:leader="none"/>
        </w:tabs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4:00Z</dcterms:created>
  <dc:creator>Kolář Petr  Ing.</dc:creator>
  <dc:description/>
  <cp:keywords/>
  <dc:language>en-US</dc:language>
  <cp:lastModifiedBy>Pospíchalová Petra</cp:lastModifiedBy>
  <cp:lastPrinted>2016-04-04T08:55:00Z</cp:lastPrinted>
  <dcterms:modified xsi:type="dcterms:W3CDTF">2016-06-23T11:04:00Z</dcterms:modified>
  <cp:revision>11</cp:revision>
  <dc:subject/>
  <dc:title/>
</cp:coreProperties>
</file>