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RK-22-2016-3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spacing w:lineRule="atLeast" w:line="20"/>
        <w:jc w:val="both"/>
        <w:rPr/>
      </w:pPr>
      <w:r>
        <w:rPr>
          <w:rFonts w:cs="Arial" w:ascii="Arial" w:hAnsi="Arial"/>
          <w:sz w:val="22"/>
          <w:szCs w:val="22"/>
        </w:rPr>
        <w:t>Dohoda o spolupráci při výstavbě centrálního dopravního terminálu v Jihlav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tLeast" w:line="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 jednání rady kraje č. 22/2016 dne 28. 6. 201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: H. Strnad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: H. Strnadová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2813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2.1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problému:</w:t>
      </w:r>
    </w:p>
    <w:p>
      <w:pPr>
        <w:pStyle w:val="Heading4"/>
        <w:spacing w:lineRule="atLeast" w:line="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spacing w:lineRule="atLeast" w:line="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Rada kraje rozhodla usnesením 1142/21/2014/RK dne 17. 6. 2014 o uzavření Memoranda o spolupráci v železniční dopravě v rámci územního obvodu Kraje Vysočina (dále jen Memorandum). Zúčastněnými stranami jsou Kraj Vysočina, Ministerstvo dopravy ČR, Správa železniční dopravní cesty, státní organizace a České dráhy, a.s. Memorandum je přílohou materiálu RK-22-2016-36, př. 1. V článku 2 písm. f) tohoto Memoranda zúčastněné strany deklarují podporu revitalizace uzlu Jihlava spočívající v přesunu části osobní dopravy ze železniční stanice Jihlava do železniční stanice Jihlava město. Dohoda o spolupráci při výstavbě centrálního dopravního terminálu v Jihlavě (dále jen CDT) je dalším krokem k zahájení přípravy vedoucí k realizaci CDT a přibírá ke spolupráci i statutární město Jihlava. Dohoda o spolupráci při výstavbě centrálního dopravního terminálu v Jihlavě je přílohou materiálu RK-22-2016-36, př. 2. </w:t>
      </w:r>
    </w:p>
    <w:p>
      <w:pPr>
        <w:pStyle w:val="Heading4"/>
        <w:spacing w:lineRule="atLeast" w:line="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o naplnění uvedeného záměru bude neprodleně vytvořena pracovní skupina pro výstavbu CDT, do které jmenují zúčastněné strany své zástupce.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bor dopravy a silničního hospodářství navrhuje radě kra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hodnout uzavřít Dohodu o spolupráci při výstavbě centrálního dopravního terminálu v Jihlavě dle materiálu RK</w:t>
        <w:noBreakHyphen/>
        <w:t>22</w:t>
        <w:noBreakHyphen/>
        <w:t xml:space="preserve">2016-36, př. 2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menovat jako člena pracovní skupiny Ing. Pavla Bartoše, vedoucího oddělení dopravní obslužnosti odboru dopravy a silničního hospodářství a náhradníka za člena pracovní skupiny Ing. Hanu Strnadovou, vedoucí odboru dopravy a silničního hospodářství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hod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ít Dohodu o </w:t>
      </w:r>
      <w:r>
        <w:rPr>
          <w:rFonts w:cs="Arial" w:ascii="Arial" w:hAnsi="Arial"/>
          <w:sz w:val="22"/>
        </w:rPr>
        <w:t xml:space="preserve">spolupráci při výstavbě centrálního dopravního terminálu v Jihlavě </w:t>
      </w:r>
      <w:r>
        <w:rPr>
          <w:rFonts w:cs="Arial" w:ascii="Arial" w:hAnsi="Arial"/>
          <w:sz w:val="22"/>
          <w:szCs w:val="22"/>
        </w:rPr>
        <w:t>dle materiálu RK-22-2016-36, př. 1;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27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enu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členem pracovní skupiny Ing. Pavla Bartoše, vedoucího oddělení dopravní obslužnosti odboru dopravy a silničního hospodářství a náhradníkem za člena pracovní skupiny Ing. Hanu Strnadovou, vedoucí odboru dopravy a silničního hospodářství. </w:t>
      </w:r>
    </w:p>
    <w:p>
      <w:pPr>
        <w:pStyle w:val="Header"/>
        <w:tabs>
          <w:tab w:val="clear" w:pos="4536"/>
          <w:tab w:val="clear" w:pos="9072"/>
          <w:tab w:val="left" w:pos="271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vědnost: </w:t>
      </w:r>
      <w:r>
        <w:rPr>
          <w:rFonts w:cs="Arial" w:ascii="Arial" w:hAnsi="Arial"/>
          <w:sz w:val="22"/>
          <w:szCs w:val="22"/>
        </w:rPr>
        <w:t>ODSH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rmín: </w:t>
      </w:r>
      <w:r>
        <w:rPr>
          <w:rFonts w:cs="Arial" w:ascii="Arial" w:hAnsi="Arial"/>
          <w:bCs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>. 12. 2016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DSH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0. 12.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ntextChar">
    <w:name w:val="běžný text Char"/>
    <w:qFormat/>
    <w:rPr>
      <w:rFonts w:ascii="Arial" w:hAnsi="Arial" w:cs="Arial"/>
      <w:sz w:val="22"/>
      <w:szCs w:val="24"/>
      <w:lang w:val="cs-CZ" w:bidi="ar-SA"/>
    </w:rPr>
  </w:style>
  <w:style w:type="character" w:styleId="Bntext2Char">
    <w:name w:val="Běžný text 2 Char"/>
    <w:qFormat/>
    <w:rPr>
      <w:rFonts w:ascii="Arial" w:hAnsi="Arial" w:cs="Arial"/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sz w:val="22"/>
    </w:rPr>
  </w:style>
  <w:style w:type="paragraph" w:styleId="2">
    <w:name w:val="2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Cs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_šablona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30:00Z</dcterms:created>
  <dc:creator>hamacek</dc:creator>
  <dc:description/>
  <cp:keywords/>
  <dc:language>en-US</dc:language>
  <cp:lastModifiedBy>Pospíchalová Petra</cp:lastModifiedBy>
  <cp:lastPrinted>2011-09-21T08:43:00Z</cp:lastPrinted>
  <dcterms:modified xsi:type="dcterms:W3CDTF">2016-06-23T08:53:00Z</dcterms:modified>
  <cp:revision>19</cp:revision>
  <dc:subject/>
  <dc:title>RK-10-2001-x</dc:title>
</cp:coreProperties>
</file>