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rFonts w:cs="Arial" w:ascii="Arial" w:hAnsi="Arial"/>
        </w:rPr>
        <w:t>RK-22-2016-20, př. 1</w:t>
      </w:r>
    </w:p>
    <w:p>
      <w:pPr>
        <w:pStyle w:val="Bezmezer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stran: 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arametry zajištění mobility členů Rady Kraje Vysočina v nadcházejícím volebním období (nájmu vozidel se službami typu „full service“)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távané značky vozidel,  modely a typy vozidel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dkladatel navrhuje pronajmout celkem devět vozidel identické značky, stejného typu a provedení, se stejnou výbavo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mezit výběr značek (a poté též typů, provedení a výbavy) automobilů na takové, které jsou již v provozovaném autoparku dostatečně zastoupeny a s nimiž je opět dobrá zkušenost nejen z hlediska technických parametrů a užitných vlastností, ale také z hlediska provozní spolehlivosti a životnosti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dkladatel navrhuje omezit výběr na značky Škoda, Opel a KIA; důvody – Škoda vnímaná jako „domácí“ značka, historicky provozována krajem, Opel historicky provozován krajem, KIA v nájemním vztahu v obdobné formě v počtu 13 ks. Z hlediska technických parametrů a užitných vlastností předkladatel navrhuje pro dodržení zásady přiměřenosti k předpokládanému charakteru a způsobu jejich užívání omezit výběr na vozidla typu Škoda Octavia (aktuální, tedy III. generace), Opel Astra (nový model) a Kia cee´d (aktuální model po faceliftu).</w:t>
      </w:r>
    </w:p>
    <w:p>
      <w:pPr>
        <w:pStyle w:val="Bezmez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otorizace a jízdní výkonnost: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livo – benzín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nimální zdvihový objem</w:t>
        <w:tab/>
        <w:tab/>
        <w:tab/>
        <w:tab/>
        <w:tab/>
        <w:tab/>
        <w:tab/>
        <w:t>1 200 cm3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</w:rPr>
        <w:t>minimální přípustná hodnota maximálního výkonu motoru</w:t>
        <w:tab/>
        <w:tab/>
        <w:tab/>
        <w:t xml:space="preserve">     90 kW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nimální přípustná hodnota maximálního točivého (kroutícího) momentu   150 Nm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ximální přípustná hodnota zrychlení 0-100 km/h</w:t>
        <w:tab/>
        <w:tab/>
        <w:tab/>
        <w:tab/>
        <w:t xml:space="preserve">     10,5 s</w:t>
      </w:r>
    </w:p>
    <w:p>
      <w:pPr>
        <w:pStyle w:val="Bezmezer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plňuje emisní normu</w:t>
        <w:tab/>
        <w:tab/>
        <w:tab/>
        <w:tab/>
        <w:tab/>
        <w:tab/>
        <w:tab/>
        <w:tab/>
        <w:t>EURO 6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</w:rPr>
        <w:t>trvalý provoz na natural 95 (nikoliv 98)</w:t>
      </w:r>
    </w:p>
    <w:p>
      <w:pPr>
        <w:pStyle w:val="Bezmez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evodovka:</w:t>
      </w:r>
    </w:p>
    <w:p>
      <w:pPr>
        <w:pStyle w:val="Bezmezer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uální, šestistupňová</w:t>
      </w:r>
    </w:p>
    <w:p>
      <w:pPr>
        <w:pStyle w:val="Bezmez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vazadlový prostor: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álně 350 dm3 podle metodiky VDA</w:t>
      </w:r>
    </w:p>
    <w:p>
      <w:pPr>
        <w:pStyle w:val="Bezmez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Nezbytná výbava: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mavý interiér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xtilní tmavé (černé, tmavě šedé apod.) potahy sedadel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rva vozidla stříbrná metalická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ová kola 16“ (popř. 17“) z Al slitiny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matická klimatizace (duální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ktrické stahování minimálně u oken předních dveří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zervní kolo plnohodnotné nebo úzké „na dojetí“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valitní audio-soustava, autorádio, minimálně 6x reproduktor, AUX a USB vstup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</w:rPr>
        <w:t>centrální zamykání s dálkovým ovládáním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imálně 6x airbag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nimálně ABS, ESP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pomat (standardní, nejde o požadavek na adaptivní tempomat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ní mlhová světla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ělená a sklopná opěradla zadních sedadel (2/3 a 1/3 nebo všechna samostatně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matické denní svícení (není podstatné, zda hlavními světlomety nebo k tomu určenými světlomety přídavnými LED světly pro denní svícení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suvka 12V min jedna v kabině a jedna v zavazadelníku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straha při couvání k překážce (parkovací senzory vzadu) + couvací kamera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</w:rPr>
        <w:t>originální vestavěná navigace s velikostí monitoru min. 7“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řívaná přední sedadla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řívaný věnec volantu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matické rozsvěcování hlavních světel za zhoršených světelných podmínek (nikoliv automatické přepínání dálková/tlumená – potkávací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šťový senzor pro automatické spouštění stěračů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vinná výb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távaní dodavatelé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ředkladatel navrhuje oslovit pouze takové potenciální dodavatele, kteří mají „kamennou“, stálou provozovnu včetně plnohodnotného servisu v místě sídla kraje (v Jihlavě) a s nimiž má kraj již dlouhodobější, velmi dobrou zkušenost (zejména v servisních službách)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Z dodavatelů těchto značek splňujících uvedené záměry a požadavky předkladatel navrhuje oslovit společnosti Máca s.r.o., Auto Dobrovolný VM s.r.o. a Autocentrum BUPI s.r.o.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Forma služby (smluvního vztahu):</w:t>
      </w:r>
    </w:p>
    <w:p>
      <w:pPr>
        <w:pStyle w:val="Bezmezer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</w:rPr>
        <w:t>Nájem se všemi souvisejícími službami (povinné ručení, havarijní pojištění se spoluúčastí 5 %, min 5 tis. Kč, přiměřeně kvalitní letní a zimní pneumatiky odpovídající svým aktuálním stavem /tedy také hloubkou dezénu/ právnímu řádu včetně jejich výměny, pravidelná údržba, veškerý potřebný servis /opravy, náhradní díly/, CZ dálniční známka), do služeb „full service“ nebude zahrnuta pouze spotřeba pohonných hmot, doplňování náplně do ostřikovače a dálniční poplatky popř. mýto v zemích mimo Českou republiku.</w:t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ba pronájmu 36 měsíců (konkrétně od 1. 12. 2016).</w:t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ájemné ve výši dle kvalifikovaného odhadu cca 6 500 až 7 000 Kč/vozidlo/měsíc, tj. celková částka za devět vozidel cca 700 až 750 tis. Kč za rok včetně DPH (z hlediska limitů dle zadávacího práva za celou dobu trvání nájmu cca 2 100 až 2 250 tis. Kč včetně DPH, tedy do 1 860 tis. Kč bez DPH).</w:t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ovnoměrná platba nájemného bez navyšování inflačním koeficientem (stálá po celou dobu pronájmu), změna výše nájemného jen v případě překročení sjednaného ročního limitu proběhu kilometrů (dodatečné nájemné), změny daní a poplatků stanovených zákonem (zejm. daň z přidané hodnoty, mýtné, resp. poplatek za užívání dálnic příp. silnic obecně,  silniční daň).</w:t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pět umístění GPS jednotky, její pevnou montáž, strpět nalepení folie – loga Kraje Vysočina a případně doplňujícího textu.</w:t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 ukončení pronájmu neřešeno (neupraveno) žádné právo nájemce odkoupit jednotlivá vozidla ani soubor vozidel od pronajímatele za cenu definovanou již v nabídce.</w:t>
      </w:r>
    </w:p>
    <w:p>
      <w:pPr>
        <w:pStyle w:val="Bezmezer"/>
        <w:numPr>
          <w:ilvl w:val="0"/>
          <w:numId w:val="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otože lze předpokládat, že některá (ne-li dokonce všechna) nově pronajímaná vozidla budou na základě zvláštní dohody užívána i pro soukromé účely (viz výše), a protože lze předpokládat i zcela zásadní rozdíly v počtu ujetých kilometrů jednotlivými vozidly za určité období (pololetí, rok) podle aktivity, zaměření a způsobu práce jednotlivých členů rady kraje, bude nezbytné, aby bylo sjednáno standardní nájemné pro limitovaný počet ujetých kilometrů a dodatečné nájemné pro případ významnějšího překročení sjednaného limitu. Předkladatel proto navrhuje, aby:</w:t>
      </w:r>
    </w:p>
    <w:p>
      <w:pPr>
        <w:pStyle w:val="Bezmezer"/>
        <w:numPr>
          <w:ilvl w:val="0"/>
          <w:numId w:val="5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bylo základní nájemné stanoveno jako měsíční nájemné za jedno (jednotlivé) vozidlo,</w:t>
      </w:r>
    </w:p>
    <w:p>
      <w:pPr>
        <w:pStyle w:val="Bezmezer"/>
        <w:numPr>
          <w:ilvl w:val="0"/>
          <w:numId w:val="5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by byl pro základní nájemné stanoven limit proběhu kilometrů ve výši 24 000 km za každý rok trvání nájmu,</w:t>
      </w:r>
    </w:p>
    <w:p>
      <w:pPr>
        <w:pStyle w:val="Bezmezer"/>
        <w:numPr>
          <w:ilvl w:val="0"/>
          <w:numId w:val="5"/>
        </w:numPr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 aby toto základní nájemné v ročním součtu bylo povýšeno v případě překročení limitu proběhu kilometrů o dodatečné nájemné, a to tak, že za překročení limitu proběhu kilometrů a každé další započaté překročení limitu proběhu kilometrů o 20 % (tedy o 4 000 km) bude pronajímatelem účtováno dodatečné nájemné ve výši 5 % ročního součtu základního nájemného (viz tabulka níže).</w:t>
      </w:r>
      <w:r>
        <w:br w:type="page"/>
      </w:r>
    </w:p>
    <w:p>
      <w:pPr>
        <w:pStyle w:val="Bezmeze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proběh v k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čné nájemné v % ze souhrnu základního měsíčního nájemného za obdob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4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(celkem 100 % základního souhrnného nájemného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-28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-3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-36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-4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-44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-48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-52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(celkem 140 % základního souhrnného nájemného)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odatečné nájemné odpovídá zvýšeným nákladům u pronajímatele na zajištění údržby a oprav vozidla (zvýšené nároky na údržbu a zvýšené riziko poruchy) a současně reflektuje i nižší předpokládanou tržní hodnotu vozidla po skončení nájemního vztahu (rychlejší amortizace pořizovací ceny vozidla). Tímto řešením by bylo možné dospět ke korektnímu, oboustranně vyváženému smluvnímu vztah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okud poslední období trvání nájmu u jednotlivého (konkrétního) vozidla nebude celým rokem (např. z důvodu totální havárie, provede se výpočet limitu proběhu kilometrů i dodatečného nájemného pro toto vozidlo poměrným způsobem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IV. Hodnocené parametry nabídky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. komplexní vhodnost a užitné vlastnosti nabízených vozidel s ohledem na konkrétní potřeby nájemce a provozní podmínky vyplývající z předpokládaného rozsahu a charakteru užívání vozidel jejich finálními uživateli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2. nabídková cena pronájmu jednoho vozidla měsíčně (stálá, rovnoměrná měsíční platba = základní měsíční nájemné na jednotlivé vozidlo)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8:00Z</dcterms:created>
  <dc:creator>Šmídová Ivana Ing.</dc:creator>
  <dc:description/>
  <cp:keywords/>
  <dc:language>en-US</dc:language>
  <cp:lastModifiedBy>Pospíchalová Petra</cp:lastModifiedBy>
  <dcterms:modified xsi:type="dcterms:W3CDTF">2016-06-23T08:12:00Z</dcterms:modified>
  <cp:revision>5</cp:revision>
  <dc:subject/>
  <dc:title/>
</cp:coreProperties>
</file>