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22-2016-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půjčka</w:t>
      </w:r>
      <w:r>
        <w:rPr>
          <w:rFonts w:cs="Arial" w:ascii="Arial" w:hAnsi="Arial"/>
          <w:b/>
          <w:sz w:val="22"/>
        </w:rPr>
        <w:t xml:space="preserve"> pro Nemocnici Nové Město na Moravě, příspěvkovou organizac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22/2016 dne 28. 6. 201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a: J. Štancl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S. Měrtlová</w:t>
      </w:r>
    </w:p>
    <w:p>
      <w:pPr>
        <w:pStyle w:val="Normal"/>
        <w:ind w:left="6372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633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9.9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ocnice Nové Město na Moravě, příspěvková organizace, (dále také „nemocnice“) požádala o udělení předchozího souhlasu s uzavřením smlouvy o výpůjčce vířiče studených nápojů pro stravovací provoz nemocnice. Výpůjčka a návrh smlouvy o výpůjčce budou součástí zadávacích podmínek (zadávací dokumentace) na plnění veřejné zakázky na dodávku instantních nápojů.</w:t>
      </w:r>
      <w:r>
        <w:rPr/>
        <w:t xml:space="preserve"> </w:t>
      </w:r>
      <w:r>
        <w:rPr>
          <w:rFonts w:cs="Arial" w:ascii="Arial" w:hAnsi="Arial"/>
          <w:sz w:val="22"/>
        </w:rPr>
        <w:t>Smlouva o výpůjčce bude uzavřena s vítězem zadávacího řízení. Návrh smlouvy o výpůjčce předpokládá trvání výpůjčky po dobu dodávky instantních nápojů od vítězného uchazeče, tzn. po dobu 2 let. Bližší podmínky výpůjčky obsahuje materiál RK-22-2016-07, př. 1. Výpůjčka je vázána na kupní smlouvu na dodávku instantních nápojů, která je obsažena v materiálu RK-22-2016-07, př. 2 Předchozí souhlas zřizovatele s uzavřením smlouvy o výpůjčce je předpokladem pro vyhlášení a ukončení zadávacího řízení na předmětnou veřejnou zakázku. Odůvodnění neveřejnosti předkládaných příloh je uvedeno v materiálu RK-22-2016-07, př.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mocnice je podle čl. 2 odst. 2 písm. b) Zásad Zastupitelstva Kraje Vysočina o vymezení majetkových práv a povinností příspěvkových organizací zřizovaných Krajem Vysočina ze dne 13. 12. 2011 č. 09/11 oprávněna k uzavření smlouvy o výpůjčce na dobu delší jednoho roku pouze s předchozím souhlasem zřizovatel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</w:rPr>
        <w:t xml:space="preserve">Předmětem výpůjčky je majetek, který nemocnici potřebuje k zajištění stravovacího provozu nemocnice. Odbor zdravotnictví proto doporučuje radě kraje udělit souhlas s uzavřením smlouvy o výpůjčce pro nemocnici dle materiálu RK-22-2016-07, př. 1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slušnost rady kraje k udělení souhlasu s uzavřením smlouvy je dána ustanovením § 59 odst. 1 písm. i) zákona č. 129/2000 Sb., o krajích (krajské zřízení), ve znění pozdějších předpisů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ouhlasí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sz w:val="22"/>
        </w:rPr>
        <w:t>s uzavřením smlouvy o výpůjčce s vítězným uchazečem pro Nemocnici Nové Město na Moravě, příspěvkovou organizaci, dle materiálu RK-22-2016-07, př. 1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zdravotnictví, ředitelka Nemocnice Nové Město na Moravě, příspěvkové organizac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bCs/>
          <w:sz w:val="22"/>
        </w:rPr>
        <w:t>29</w:t>
      </w:r>
      <w:r>
        <w:rPr>
          <w:rFonts w:cs="Arial" w:ascii="Arial" w:hAnsi="Arial"/>
          <w:sz w:val="22"/>
        </w:rPr>
        <w:t>. 6. 2016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29.6.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50:00Z</dcterms:created>
  <dc:creator>Hadámek Jiří</dc:creator>
  <dc:description/>
  <cp:keywords/>
  <dc:language>en-US</dc:language>
  <cp:lastModifiedBy>Pospíchalová Petra</cp:lastModifiedBy>
  <cp:lastPrinted>2001-04-30T09:58:00Z</cp:lastPrinted>
  <dcterms:modified xsi:type="dcterms:W3CDTF">2016-06-22T13:59:00Z</dcterms:modified>
  <cp:revision>4</cp:revision>
  <dc:subject/>
  <dc:title>RK-10-2001-x</dc:title>
</cp:coreProperties>
</file>