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6-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709"/>
          <w:tab w:val="left" w:pos="8080" w:leader="none"/>
        </w:tabs>
        <w:rPr>
          <w:szCs w:val="22"/>
        </w:rPr>
      </w:pPr>
      <w:r>
        <w:rPr>
          <w:szCs w:val="22"/>
        </w:rPr>
        <w:t>Návrh na rozpočtové opatření na kapitole Evropské projekty – vratka finančních prostředků u globálních grantů financovaných z Operačního programu Vzdělávání pro konkurenceschop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19/2016 dne 31. 5. 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M. Li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I. Fryšov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rácení části nevyčerpaných finančních prostředků poskytnutých Ministerstvem školství, mládeže a tělovýchovy ČR (dále jen „MŠMT ČR“) v rámci realizace globálních grantů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Vysočina realizoval od 9. 3. 2011 do 30. 6. 2015 z Operačního programu Vzdělávání pro konkurenceschopnost tři globální gra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vyšování kvality ve vzdělání v kraji Vysočina II“ registrační číslo CZ.1.07/1.1.36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vné příležitosti dětí a žáků ve vzdělávání v kraji Vysočina II“ registrační číslo CZ.1.07/1.2.37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alší vzdělávání pracovníků škol a školských zařízení v kraji Vysočina II“ registrační číslo CZ.1.07/1.3.5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18. 4. 2016 byly schváleny závěrečné monitorovací zprávy všech tří globálních grantů. Dle aktuální verze Příručky pro příjemce, kap. 5.12.1, resp. kap. 4 v metodickém dopisu č. 18.2 příjemce dotace vrací prostředky, které nevyčerpal v rámci realizace projektu, resp. globálního grantu ve lhůtě 30 pracovních dnů od schválení závěrečné monitorovací zprávy. Společně s těmito nevyčerpanými prostředky je kraj povinen vrátit všechny úroky, připsané na zvláštní účty globálních grantů v době realizace. Tyto prostředky či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 320 306,12 Kč nevyčerpaných prostředků a 675 361,60 Kč jako úroky připsané na zvláštní účet u globálního grantu CZ.1.07/1.1.36 (z celkového rozpočtu 133 618 269,00 Kč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990 320,30 Kč nevyčerpaných prostředků a 228 513,01 Kč jako úroky připsané na zvláštní účet u globálního grantu CZ.1.07/1.2.37 (z celkového rozpočtu 42 186 675,00 Kč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7 124 957,61 Kč nevyčerpaných prostředků a 305 018,29 Kč jako úroky připsané na zvláštní účet u globálního grantu CZ.1.07/1.3.50 (z celkového rozpočtu 52 733 325,00 Kč).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ástky vratek jednotlivých globálních grantů odpovídají výši nevyčerpaných finančních prostředků příjemců dotace podpořených v rámci jednotlivých globálních grantů a u globálních grantů CZ.1.07/1.2.37 a CZ.1.07/1.3.50 již vyčerpané absorpční kapacitě ke konci realizace globálních grantů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všech výše uvedených globálních grantů bylo podpořeno celkem 86 projektů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Odbor regionálního rozvoje navrhuje Radě Kraje Vysočina vzít na vědomí vratky dotace ve výši </w:t>
      </w:r>
      <w:r>
        <w:rPr/>
        <w:t>10 320 306,12 Kč u globálního grantu CZ.1.07/1.1.36,</w:t>
      </w:r>
      <w:r>
        <w:rPr>
          <w:szCs w:val="22"/>
        </w:rPr>
        <w:t xml:space="preserve"> 5 990 320,30 Kč u globálního grantu CZ.1.07/1.2.37 a </w:t>
      </w:r>
      <w:r>
        <w:rPr/>
        <w:t xml:space="preserve">7 124 957,61 Kč u globálního grantu CZ.1.07/1.3.50 a dále vratku úroku ve výši </w:t>
      </w:r>
      <w:r>
        <w:rPr>
          <w:szCs w:val="22"/>
        </w:rPr>
        <w:t>675 361,60 Kč u globálního grantu CZ.1.07/1.1.36, 228 513,01 Kč u globálního grantu CZ.1.07/1.2.37 a 305 018,29 Kč u globálního grantu CZ.1.07/1.3.50</w:t>
      </w:r>
      <w:r>
        <w:rPr/>
        <w:t xml:space="preserve"> </w:t>
      </w:r>
      <w:r>
        <w:rPr>
          <w:szCs w:val="22"/>
        </w:rPr>
        <w:t>a schválit rozpočtové opatření na kapitole Evropské projekty, zvláštní účty globálních grantů „Zvyšování kvality ve vzdělání v kraji Vysočina II“, „Rovné příležitosti dětí a žáků ve vzdělávání v kraji Vysočina II“ a „Další vzdělávání pracovníků škol a školských zařízení v kraji Vysočina II“, související s vratkami dotac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Ekonomický odbor:</w:t>
      </w:r>
    </w:p>
    <w:p>
      <w:pPr>
        <w:pStyle w:val="TextBody"/>
        <w:rPr>
          <w:szCs w:val="22"/>
        </w:rPr>
      </w:pPr>
      <w:r>
        <w:rPr>
          <w:szCs w:val="22"/>
        </w:rPr>
        <w:t>Ekonomický odbor nemá připomínky k návrhu usnes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ace uvedené v materiálu RK-19-2016-45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očtové opatření na kapitole Evropské projekty na zvláštních účtech globálních grantů </w:t>
      </w:r>
      <w:r>
        <w:rPr>
          <w:rFonts w:cs="Arial" w:ascii="Arial" w:hAnsi="Arial"/>
          <w:sz w:val="22"/>
          <w:szCs w:val="22"/>
        </w:rPr>
        <w:t xml:space="preserve">„Zvyšování kvality ve vzdělání v kraji Vysočina II“, „Rovné příležitosti dětí a žáků ve vzdělávání v kraji Vysočina II“ a „Další vzdělávání pracovníků škol a školských zařízení v kraji Vysočina II“ </w:t>
      </w:r>
      <w:r>
        <w:rPr>
          <w:rFonts w:cs="Arial" w:ascii="Arial" w:hAnsi="Arial"/>
          <w:bCs/>
          <w:sz w:val="22"/>
          <w:szCs w:val="22"/>
        </w:rPr>
        <w:t>související s vratkami dotace a úroků globálních grantů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Z.1.07/1.1.36 ve výši 10 320 306,12 Kč (dotace) a 675 361,60 Kč (úroky)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Z.1.07/1.2.37 ve výši 5 990 320,30 Kč (dotace) a 228 513,01 Kč (úroky)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.1.07/1.3.50 ve výši 7 124 957,61 Kč (dotace) a 305 018,29 Kč (úroky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RR, O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bCs/>
          <w:sz w:val="22"/>
          <w:szCs w:val="22"/>
        </w:rPr>
        <w:t xml:space="preserve"> 30. 6. 201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 6. 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I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5:00Z</dcterms:created>
  <dc:creator>zikan</dc:creator>
  <dc:description/>
  <cp:keywords/>
  <dc:language>en-US</dc:language>
  <cp:lastModifiedBy>Jakoubková Marie</cp:lastModifiedBy>
  <cp:lastPrinted>2016-05-26T13:21:00Z</cp:lastPrinted>
  <dcterms:modified xsi:type="dcterms:W3CDTF">2016-06-15T08:48:00Z</dcterms:modified>
  <cp:revision>4</cp:revision>
  <dc:subject/>
  <dc:title>RK-10-2001-x</dc:title>
</cp:coreProperties>
</file>