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240"/>
        <w:gridCol w:w="2531"/>
        <w:gridCol w:w="566"/>
      </w:tblGrid>
      <w:tr>
        <w:trPr>
          <w:trHeight w:val="289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tbl>
            <w:tblPr>
              <w:tblW w:w="25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531"/>
            </w:tblGrid>
            <w:tr>
              <w:trPr>
                <w:trHeight w:val="260" w:hRule="atLeast"/>
              </w:trPr>
              <w:tc>
                <w:tcPr>
                  <w:tcW w:w="253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RK-19-2016-10, př. 3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Počet stran: 2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71"/>
            </w:tblGrid>
            <w:tr>
              <w:trPr>
                <w:trHeight w:val="349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>Projektová fiše pro projekt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szCs w:val="24"/>
                    </w:rPr>
                    <w:t>Nadační fond AVAST - paliativní program Spolu až do ko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4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35"/>
              <w:gridCol w:w="5806"/>
            </w:tblGrid>
            <w:tr>
              <w:trPr>
                <w:trHeight w:val="341" w:hRule="atLeast"/>
              </w:trPr>
              <w:tc>
                <w:tcPr>
                  <w:tcW w:w="10741" w:type="dxa"/>
                  <w:gridSpan w:val="2"/>
                  <w:tcBorders>
                    <w:top w:val="single" w:sz="12" w:space="0" w:color="548DD4"/>
                    <w:left w:val="single" w:sz="12" w:space="0" w:color="548DD4"/>
                    <w:right w:val="single" w:sz="12" w:space="0" w:color="548DD4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>Všeobecné informa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35" w:type="dxa"/>
                  <w:tcBorders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 příspěvkové organizace</w:t>
                  </w:r>
                </w:p>
              </w:tc>
              <w:tc>
                <w:tcPr>
                  <w:tcW w:w="5806" w:type="dxa"/>
                  <w:tcBorders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mocnice Jihlava, příspěvková organiza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3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 projektu</w:t>
                  </w:r>
                </w:p>
              </w:tc>
              <w:tc>
                <w:tcPr>
                  <w:tcW w:w="580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dační fond AVAST - paliativní program Spolu až do kon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3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ram, kam má být projekt předložen</w:t>
                  </w:r>
                </w:p>
              </w:tc>
              <w:tc>
                <w:tcPr>
                  <w:tcW w:w="580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ntový program Spolu až do konc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35" w:type="dxa"/>
                  <w:tcBorders>
                    <w:top w:val="single" w:sz="8" w:space="0" w:color="D3D3D3"/>
                    <w:left w:val="single" w:sz="12" w:space="0" w:color="548DD4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ředpokládaný termín podání projektu</w:t>
                  </w:r>
                </w:p>
              </w:tc>
              <w:tc>
                <w:tcPr>
                  <w:tcW w:w="5806" w:type="dxa"/>
                  <w:tcBorders>
                    <w:top w:val="single" w:sz="8" w:space="0" w:color="D3D3D3"/>
                    <w:left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 5. 201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741" w:type="dxa"/>
                  <w:gridSpan w:val="2"/>
                  <w:tcBorders>
                    <w:left w:val="single" w:sz="12" w:space="0" w:color="548DD4"/>
                    <w:bottom w:val="single" w:sz="8" w:space="0" w:color="D3D3D3"/>
                    <w:right w:val="single" w:sz="12" w:space="0" w:color="548DD4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>Charakteristika projekt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3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íl projektu</w:t>
                  </w:r>
                </w:p>
              </w:tc>
              <w:tc>
                <w:tcPr>
                  <w:tcW w:w="580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Nemocnici Jihlava, přestože zde funguje již 5 let Stanice paliativní péče, nejsou mezi zdravotníky na jednotlivých odděleních principy paliativní péče uplatňovány. Cílem našeho projektu je zvýšit povědomí a znalosti o paliativní péči a zajistit její realizaci na všech odděleních, kde jsou tito pacienti hospitalizován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lavním cílem je tedy zlepšení kvality života  paliativních pacientů v oblasti medicínské i ošetřovatelské na všech odd. nemocnice. K dosažení tohoto cíle je nutné vytvořit konsiliární paliativní tým nemocnice. Vytvořením multidisciplinárního paliativního týmu v nemocnici můžeme pro pacienty lépe zajistiti vhodný typ pokračující péče buď na paliativních lůžkách, nebo v domácím prostředí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jekt se zaměřuje i na pracovníky poskytující paliativní péči na jejich vzdělávání, naučit se pracovat týmově, jednat s rodinami, nastavit oboustrannou spolupráci s terénními službami paliativní péč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plnění cíle ověříme zvýšením počtu hospitalizovaných pacientů na paliativní stanici, vykázáním činností konsiliárního týmu a zvýšením počtu pacientů předávaných do a z domácí paliativní péč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ytvořením multidisciplinárního paliativního týmu v nemocnici můžeme pro pacienty lépe zajistiti vhodný typ pokračující péče buď na paliativních lůžkách, nebo v domácím prostředí.                                                                                                              </w:t>
                    <w:br/>
                    <w:t>Očekávaným výstupem je i zlepšení spolupráce mezi jednotlivými odděleními a nemocnicemi v Kraji Vysočina v oblasti paliativní péče.</w:t>
                  </w:r>
                </w:p>
              </w:tc>
            </w:tr>
            <w:tr>
              <w:trPr>
                <w:trHeight w:val="2882" w:hRule="atLeast"/>
              </w:trPr>
              <w:tc>
                <w:tcPr>
                  <w:tcW w:w="4935" w:type="dxa"/>
                  <w:tcBorders>
                    <w:top w:val="single" w:sz="8" w:space="0" w:color="D3D3D3"/>
                    <w:left w:val="single" w:sz="12" w:space="0" w:color="548DD4"/>
                    <w:bottom w:val="single" w:sz="12" w:space="0" w:color="548DD4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Popis projekt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stručný popis projektu a jeho aktivit)</w:t>
                  </w:r>
                </w:p>
              </w:tc>
              <w:tc>
                <w:tcPr>
                  <w:tcW w:w="5806" w:type="dxa"/>
                  <w:tcBorders>
                    <w:top w:val="single" w:sz="8" w:space="0" w:color="D3D3D3"/>
                    <w:left w:val="single" w:sz="8" w:space="0" w:color="D3D3D3"/>
                    <w:bottom w:val="single" w:sz="12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lavním cílem je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ind w:left="398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lepšení kvality života paliativních pacientů v oblasti medicínské i ošetřovatelské na všech odděleních nemocnice. K dosažení tohoto cíle je nutné vytvořit konsiliární paliativní tým nemocnice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ind w:left="398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stavení programu vzdělávacích akcí (semináře, konference, kurzy, stáže) pro naše zaměstnance, ale i pro zdravotníky z ostatních nemocnic Kraje Vysočina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60"/>
                    <w:ind w:left="398" w:hanging="36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tvoření zázemí pro jednání týmu, školící akce a setkávání se s příbuzným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36"/>
              <w:gridCol w:w="5805"/>
            </w:tblGrid>
            <w:tr>
              <w:trPr>
                <w:trHeight w:val="518" w:hRule="atLeast"/>
              </w:trPr>
              <w:tc>
                <w:tcPr>
                  <w:tcW w:w="4936" w:type="dxa"/>
                  <w:tcBorders>
                    <w:top w:val="single" w:sz="12" w:space="0" w:color="548DD4"/>
                    <w:left w:val="single" w:sz="12" w:space="0" w:color="548DD4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Výstupy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konkrétní, pokud možno kvantifikované výstupy či výsledky projektu)</w:t>
                  </w:r>
                </w:p>
              </w:tc>
              <w:tc>
                <w:tcPr>
                  <w:tcW w:w="5805" w:type="dxa"/>
                  <w:tcBorders>
                    <w:top w:val="single" w:sz="12" w:space="0" w:color="548DD4"/>
                    <w:left w:val="single" w:sz="8" w:space="0" w:color="D9D9D9"/>
                    <w:bottom w:val="single" w:sz="8" w:space="0" w:color="D9D9D9"/>
                    <w:right w:val="single" w:sz="12" w:space="0" w:color="548DD4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398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tvořit konsiliární tým  paliativní péče z oborů:  chirurgie, interny, onkologie, gynekologie, plicní, ORL ( ev. dalších), na každém tomto odd. vyškolit lékaře a zdravotní sestru v oboru paliativní péče. V nemocnici vytvořit školící místo i pro zájemce z ostatních nemocnic Kraje Vysočina - úprava a vybavení místnosti pro tuto činnost a jednání konsiliárního tým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398" w:hanging="360"/>
                    <w:jc w:val="both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ískat erudované školitele k pravidelným školícím akcím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398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stavit programu vzdělávacích akcí (semináře, konference, kurzy, stáže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398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užít stanici paliativní péče jako základnu praktické části s nutností dovybavení oddělení o místnost pro setkávání s rodinami, stážisty a zlepšení prostředí pro pacient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398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 konsiliárního týmu získat a vyškolit pastoračního pracovník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398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tvořit vnitřní směrnici paliativní péče v nemocnic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398" w:hanging="360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řádat dny otevřených dveří na paliativní stanici pro odbornou i laickou veřejnos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41" w:type="dxa"/>
                  <w:gridSpan w:val="2"/>
                  <w:tcBorders>
                    <w:top w:val="single" w:sz="8" w:space="0" w:color="D9D9D9"/>
                    <w:left w:val="single" w:sz="12" w:space="0" w:color="548DD4"/>
                    <w:bottom w:val="single" w:sz="8" w:space="0" w:color="D9D9D9"/>
                    <w:right w:val="single" w:sz="12" w:space="0" w:color="548DD4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>Projektový tým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36" w:type="dxa"/>
                  <w:tcBorders>
                    <w:top w:val="single" w:sz="8" w:space="0" w:color="D9D9D9"/>
                    <w:left w:val="single" w:sz="12" w:space="0" w:color="548DD4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jektový manažer</w:t>
                  </w:r>
                </w:p>
              </w:tc>
              <w:tc>
                <w:tcPr>
                  <w:tcW w:w="580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m. MUDr. Eva Balnerová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936" w:type="dxa"/>
                  <w:tcBorders>
                    <w:top w:val="single" w:sz="8" w:space="0" w:color="D9D9D9"/>
                    <w:left w:val="single" w:sz="12" w:space="0" w:color="548DD4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Role příspěvkové organizace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žadatel nebo hlavní partner nebo partner)</w:t>
                  </w:r>
                </w:p>
              </w:tc>
              <w:tc>
                <w:tcPr>
                  <w:tcW w:w="580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žadate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36" w:type="dxa"/>
                  <w:tcBorders>
                    <w:top w:val="single" w:sz="8" w:space="0" w:color="D9D9D9"/>
                    <w:left w:val="single" w:sz="12" w:space="0" w:color="548DD4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Typ projektu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(investiční x neinvestiční)</w:t>
                  </w:r>
                </w:p>
              </w:tc>
              <w:tc>
                <w:tcPr>
                  <w:tcW w:w="580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investiční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41" w:type="dxa"/>
                  <w:gridSpan w:val="2"/>
                  <w:tcBorders>
                    <w:top w:val="single" w:sz="8" w:space="0" w:color="D9D9D9"/>
                    <w:left w:val="single" w:sz="12" w:space="0" w:color="548DD4"/>
                    <w:bottom w:val="single" w:sz="8" w:space="0" w:color="D9D9D9"/>
                    <w:right w:val="single" w:sz="12" w:space="0" w:color="548DD4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>Trvání projektu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36" w:type="dxa"/>
                  <w:tcBorders>
                    <w:top w:val="single" w:sz="8" w:space="0" w:color="D9D9D9"/>
                    <w:left w:val="single" w:sz="12" w:space="0" w:color="548DD4"/>
                    <w:bottom w:val="single" w:sz="8" w:space="0" w:color="D9D9D9"/>
                    <w:right w:val="single" w:sz="8" w:space="0" w:color="D9D9D9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lánovaný začátek projektu</w:t>
                  </w:r>
                </w:p>
              </w:tc>
              <w:tc>
                <w:tcPr>
                  <w:tcW w:w="5805" w:type="dxa"/>
                  <w:tcBorders>
                    <w:top w:val="single" w:sz="8" w:space="0" w:color="D9D9D9"/>
                    <w:left w:val="single" w:sz="8" w:space="0" w:color="D9D9D9"/>
                    <w:bottom w:val="single" w:sz="8" w:space="0" w:color="D9D9D9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7. 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36" w:type="dxa"/>
                  <w:tcBorders>
                    <w:top w:val="single" w:sz="8" w:space="0" w:color="D9D9D9"/>
                    <w:left w:val="single" w:sz="12" w:space="0" w:color="548DD4"/>
                    <w:bottom w:val="single" w:sz="12" w:space="0" w:color="548DD4"/>
                    <w:right w:val="single" w:sz="8" w:space="0" w:color="D9D9D9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lánované ukončení projektu</w:t>
                  </w:r>
                </w:p>
              </w:tc>
              <w:tc>
                <w:tcPr>
                  <w:tcW w:w="5805" w:type="dxa"/>
                  <w:tcBorders>
                    <w:top w:val="single" w:sz="8" w:space="0" w:color="D9D9D9"/>
                    <w:left w:val="single" w:sz="8" w:space="0" w:color="D9D9D9"/>
                    <w:bottom w:val="single" w:sz="12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 12. 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15"/>
              <w:gridCol w:w="5826"/>
            </w:tblGrid>
            <w:tr>
              <w:trPr>
                <w:trHeight w:val="260" w:hRule="atLeast"/>
              </w:trPr>
              <w:tc>
                <w:tcPr>
                  <w:tcW w:w="10741" w:type="dxa"/>
                  <w:gridSpan w:val="2"/>
                  <w:tcBorders>
                    <w:top w:val="single" w:sz="12" w:space="0" w:color="548DD4"/>
                    <w:left w:val="single" w:sz="12" w:space="0" w:color="548DD4"/>
                    <w:bottom w:val="single" w:sz="8" w:space="0" w:color="D3D3D3"/>
                    <w:right w:val="single" w:sz="12" w:space="0" w:color="548DD4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>Finanční rámec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ové náklady projektu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00 000 K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ůměrné roční provozní náklady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0 000 K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41" w:type="dxa"/>
                  <w:gridSpan w:val="2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12" w:space="0" w:color="548DD4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>Zd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Jiné zdroje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(např. sponzorské dary)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,00 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ředpokládané nároky na rozpočet kraje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komentář, ve kterém žadatel popíše očekávané nároky na rozpočet kraje včetně termínů, např. předfinancování nebo spolufinancování projektu),</w:t>
                    <w:br/>
                    <w:t>případně cizí zdroje (úvěr).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ancování z rozpočtu kraje se nepředpokládá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držitelnost projektu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ANO/NE; pokud ano, uvést délku udržitelnosti projektu)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ové nepřímé výdaje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00 000 K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ředpokládané nároky na rozpočet KrÚ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 K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ředpokládané nároky na rozpočet KrÚ rok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 K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azba na strategii kraje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41" w:type="dxa"/>
                  <w:gridSpan w:val="2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12" w:space="0" w:color="548DD4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</w:rPr>
                    <w:t>Tento dokumen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pracování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 5. 201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15" w:type="dxa"/>
                  <w:tcBorders>
                    <w:top w:val="single" w:sz="8" w:space="0" w:color="D3D3D3"/>
                    <w:left w:val="single" w:sz="12" w:space="0" w:color="548DD4"/>
                    <w:bottom w:val="single" w:sz="12" w:space="0" w:color="548DD4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Zpracovatel</w:t>
                  </w:r>
                </w:p>
              </w:tc>
              <w:tc>
                <w:tcPr>
                  <w:tcW w:w="5826" w:type="dxa"/>
                  <w:tcBorders>
                    <w:top w:val="single" w:sz="8" w:space="0" w:color="D3D3D3"/>
                    <w:left w:val="single" w:sz="8" w:space="0" w:color="D3D3D3"/>
                    <w:bottom w:val="single" w:sz="12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o-hirso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7:00Z</dcterms:created>
  <dc:creator>Dvořáková Jana Ing.</dc:creator>
  <dc:description/>
  <cp:keywords/>
  <dc:language>en-US</dc:language>
  <cp:lastModifiedBy>Jakoubková Marie</cp:lastModifiedBy>
  <cp:lastPrinted>2016-05-26T08:14:00Z</cp:lastPrinted>
  <dcterms:modified xsi:type="dcterms:W3CDTF">2016-05-26T06:14:00Z</dcterms:modified>
  <cp:revision>3</cp:revision>
  <dc:subject/>
  <dc:title>po_por_za_fise.rdl</dc:title>
</cp:coreProperties>
</file>