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6-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í projektového záměru Nemocnice Havlíčkův Brod, příspěvkové organizace a Nemocnice Jihlava, příspěvkové organizace, v rámci výzvy Nadačního fondu AVA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6 dne 31. 5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Dvoř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ocnice Havlíčkův Brod, příspěvková organizace, (dále jen „Nemocnice Havlíčkův Brod“) v současné době připravila projektový záměr „Koncem to nekončí“. Cílem projektu je nastavení optimální paliativní péče o dětské a dospělé pacienty včetně péče o pozůstalé. Celkové předpokládané výdaje projektu (neinvestiční) jsou ve výši 1 950 0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é Nemocnice Jihlava, příspěvková organizace, (dále jen „Nemocnice Jihlava“) nyní zpracovala projektový záměr „Nadační fond AVAST - paliativní program Spolu až do konce“. Přestože v Nemocnici Jihlava již 5 let funguje Stanice paliativní péče, nejsou mezi zdravotníky na jednotlivých odděleních principy paliativní péče uplatňovány. Cílem tohoto projektu je zvýšit povědomí a znalosti o paliativní péči a zajistit její realizaci na všech odděleních, kde jsou tito pacienti hospitalizováni. Hlavním cílem je tedy zlepšení kvality života paliativních pacientů v oblasti medicínské i ošetřovatelské na všech odděleních Nemocnice Jihlava. K dosažení tohoto cíle je nutné vytvořit konsiliární paliativní tým Nemocnice Jihlava. Vytvořením multidisciplinárního paliativního týmu bude pro pacienty zajištěn vhodný typ pokračující péče buď na paliativních lůžkách, nebo v domácím prostředí. Projekt se zaměřuje i na pracovníky poskytující paliativní péči - na jejich vzdělávání, naučit se pracovat týmově, jednat s rodinami, nastavit oboustrannou spolupráci s terénními službami paliativní péče. Očekávaným výstupem je i zlepšení spolupráce mezi jednotlivými odděleními a nemocnicemi v Kraji Vysočina v oblasti paliativní péče. Celkové předpokládané výdaje projektu (neinvestiční) jsou v maximální výši grantu, a to 2 000 000 Kč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y byly předloženy v rámci výzvy Nadačního fondu AVAST – Paliativní péče v nemocnicích a byly by financovány z grantového programu Spolu až do konce dle materiálu RK-19-2016-10, př. 1. Tento grantový program je zaměřený na péči o umírající v ČR a přístup společnosti k umírání jako takovému. Cílem tohoto programu v letošním roce je podpora rozvoje služeb paliativní péče v rámci nemocničního prostředí v ČR. Žadatelem o podporu tedy mohou být zdravotnická zařízení lůžkového typu (nemocnice a léčebny dlouhodobě nemocných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ávěrka pro příjem žádostí byla 22. 5. 2016. S ohledem na termín podání žádosti a datum jednání rady kraje budou obě organizace postupovat v souladu s čl. 7 Pravidel Rady Kraje Vysočina k projektovému řízení příspěvkových organizací ze dne 19. 7. 2011 č. 10/11 tzn., pokud Rada Kraje Vysočina nevysloví souhlas s projektovými záměry, budou projekty staž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mocnice Havlíčkův Brod a Nemocnice Jihlava požádaly zřizovatele o schválení projektů. V souladu s Pravidly Rady Kraje Vysočina k projektovému řízení příspěvkových organizací ze dne 19. 7. 2011 č. 10/11 radě kraje předložily projektovou fiši dle materiálů </w:t>
        <w:br/>
        <w:t>RK-19-2016-10, př. 2 a RK-19-2016-10, př.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usnesením č. 0726/15/2016/RK vzala na vědomí Záměr komplexní paliativní péče v Kraji Vysočina, jehož hlavním cílem je vytvořit systém dostupné regionální sítě paliativní péče na celém území kraje, a to primárně založené na domácí formě péče, doplněné formou lůžkové péče. Na základě výše uvedeného a předložené žádosti Nemocnice Havlíčkův Brod a Nemocnice Jihlava odbor zdravotnictví doporučuje radě kraje schválit projektové záměry v souladu s projektovou fiší dle materiálů RK-19-2016-10, př. 2 a RK-19-2016-10, př.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Grémium ředitele</w:t>
      </w:r>
      <w:r>
        <w:rPr>
          <w:rFonts w:cs="Arial" w:ascii="Arial" w:hAnsi="Arial"/>
          <w:bCs/>
          <w:sz w:val="22"/>
        </w:rPr>
        <w:t xml:space="preserve"> souhlasí s projektovými záměry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Odbor ekonomický:</w:t>
      </w:r>
      <w:r>
        <w:rPr>
          <w:rFonts w:cs="Arial" w:ascii="Arial" w:hAnsi="Arial"/>
          <w:bCs/>
          <w:sz w:val="22"/>
        </w:rPr>
        <w:t xml:space="preserve"> Realizace projektů z grantového programu Spolu až do konce nezakládá finanční požadavek na rozpočet kraje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regionálního rozvoje</w:t>
      </w:r>
      <w:r>
        <w:rPr>
          <w:rFonts w:cs="Arial" w:ascii="Arial" w:hAnsi="Arial"/>
          <w:bCs/>
          <w:sz w:val="22"/>
        </w:rPr>
        <w:t xml:space="preserve"> nemá připomínky k předloženým projektovým záměrů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keepNext w:val="true"/>
        <w:tabs>
          <w:tab w:val="clear" w:pos="709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ý záměr Nemocnice Havlíčkův Brod, příspěvkové organizace, dle materiálu RK-19-2016-10, př. 2;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ojektový záměr Nemocnice Jihlava, příspěvkové organizace, dle materiálu </w:t>
        <w:br/>
        <w:t>RK-19-2016-10, př. 3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Havlíčkův Brod, příspěvkové organizace, ředitel Nemocnice Jihlava, příspěvkové organizace, odbor zdravotnic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5. 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5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PPZPtextCharChar">
    <w:name w:val="PPZP text Char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PZPtextChar">
    <w:name w:val="PPZP text Char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4:00Z</dcterms:created>
  <dc:creator>Tomášová Eva Ing.</dc:creator>
  <dc:description/>
  <cp:keywords/>
  <dc:language>en-US</dc:language>
  <cp:lastModifiedBy>Jakoubková Marie</cp:lastModifiedBy>
  <cp:lastPrinted>2016-05-26T08:12:00Z</cp:lastPrinted>
  <dcterms:modified xsi:type="dcterms:W3CDTF">2016-05-26T06:12:00Z</dcterms:modified>
  <cp:revision>18</cp:revision>
  <dc:subject/>
  <dc:title/>
</cp:coreProperties>
</file>