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8-2016-3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</w:t>
      </w:r>
      <w:r>
        <w:rPr>
          <w:rFonts w:cs="Arial" w:ascii="Arial" w:hAnsi="Arial"/>
          <w:b/>
          <w:bCs/>
          <w:sz w:val="22"/>
        </w:rPr>
        <w:t>ávrh na provedení rozpočtového opatření na kapitole Kultura – poskytnutí účelové neinvestiční dotace ze státního rozpočtu ČR</w:t>
      </w:r>
      <w:r>
        <w:rPr>
          <w:rFonts w:cs="Arial" w:ascii="Arial" w:hAnsi="Arial"/>
          <w:b/>
          <w:sz w:val="22"/>
        </w:rPr>
        <w:t xml:space="preserve"> Muzeu Vysočiny Jihlava, příspěvkové organizac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8/2016 dne 24. 5. 20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Skryjová</w:t>
      </w:r>
    </w:p>
    <w:p>
      <w:pPr>
        <w:pStyle w:val="Normal"/>
        <w:tabs>
          <w:tab w:val="clear" w:pos="708"/>
          <w:tab w:val="left" w:pos="6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Seid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příloh: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příloh: 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rPr/>
      </w:pPr>
      <w:r>
        <w:rPr/>
        <w:t>Materiál se zabývá zvýšením příspěvku na provoz pro Muzeum Vysočiny Jihlava, příspěvkovou organizaci (dále také jen „Muzeum“)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Muzeu byla poskytnuta neinvestiční dotace ze státního rozpočtu ČR na rok 2016 v rámci programu „</w:t>
      </w:r>
      <w:r>
        <w:rPr>
          <w:rFonts w:cs="Arial" w:ascii="Arial" w:hAnsi="Arial"/>
          <w:sz w:val="22"/>
        </w:rPr>
        <w:t>Kulturní aktivity na podporu projektů národních oslav 700. výročí narození císaře Karla IV.</w:t>
      </w:r>
      <w:r>
        <w:rPr>
          <w:rFonts w:cs="Arial" w:ascii="Arial" w:hAnsi="Arial"/>
          <w:sz w:val="22"/>
          <w:szCs w:val="22"/>
        </w:rPr>
        <w:t xml:space="preserve">“ Rozhodnutím Ministerstva kultury MK 29492/2016 OMG na realizaci projektu </w:t>
      </w:r>
      <w:r>
        <w:rPr>
          <w:rFonts w:cs="Arial" w:ascii="Arial" w:hAnsi="Arial"/>
          <w:sz w:val="22"/>
        </w:rPr>
        <w:t>„Výstava k 700. výročí narození Karla IV.</w:t>
      </w:r>
      <w:r>
        <w:rPr>
          <w:rFonts w:cs="Arial" w:ascii="Arial" w:hAnsi="Arial"/>
          <w:sz w:val="22"/>
          <w:szCs w:val="22"/>
        </w:rPr>
        <w:t>“ ve výši 39 000 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souladu se zákonem č. 250/2000 Sb., o rozpočtových pravidlech územních rozpočtů, ve znění pozdějších předpisů, je nutné provést příslušné rozpočtové opatření ve vztahu k rozpočtu Kraje Vysočina. </w:t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highlight w:val="yellow"/>
        </w:rPr>
      </w:pPr>
      <w:r>
        <w:rPr>
          <w:rFonts w:cs="Arial" w:ascii="Arial" w:hAnsi="Arial"/>
          <w:b/>
          <w:bCs/>
          <w:sz w:val="22"/>
          <w:highlight w:val="yellow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Odbor kultury, památkové péče a cestovního ruchu navrhuje radě kraje schválit rozpočtové opatření, a sice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příjmové části rozpočtu kraje u položky 4116 – Ostatní neinvestiční přijaté transfery ze státního rozpočtu o účelovou neinvestiční dotaci poskytnutou Ministerstvem kultury Muzeu ve výši 39 000 Kč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výdajové části rozpočtu kraje, kapitoly Kultura, § 3315 – Činnosti muzeí a galerií, položky 5336 – Neinvestiční transfery zřízeným příspěvkovým organizacím s určením pro Muzeum o částku 39 000 Kč, na realizaci projektu;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oučasně se navrhuje provést u dotčené organizace úpravu závazného ukazatele „Příspěvek na provoz“ ve výši 39 000 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konomický odbor nemá připomínky k navrhovanému rozpočtovému opatř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snesením 1546/32/2007/RK svěřila rada kraje Krajskému úřadu Kraje Vysočina – ekonomickému odboru rozhodování ve věci nabytí peněz v souladu s § 59 odst. 2 písm. e) zákona č. 129/2000 Sb., o krajích (krajské zřízení), ve znění pozdějších předpisů. Ekonomický odbor rozhoduje o </w:t>
      </w:r>
      <w:r>
        <w:rPr>
          <w:rFonts w:cs="Arial" w:ascii="Arial" w:hAnsi="Arial"/>
          <w:sz w:val="22"/>
          <w:szCs w:val="20"/>
        </w:rPr>
        <w:t>nabytí peněz ve formě účelové dotace z Ministerstva kultury ve výši 39 000 Kč, určené pro Muzeum Vysočiny Jihlava na realizaci projektu v rámci programu Kulturní aktivity na podporu projektů národních oslav 700. výročí narození císaře Karla IV. (ÚZ 34070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chvaluje</w:t>
      </w:r>
    </w:p>
    <w:p>
      <w:pPr>
        <w:pStyle w:val="Zkladntext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čtové opatření spočívající ve zvýšení příjmů (položka 4116 – Ostatní neinvestiční přijaté transfery ze státního rozpočtu) a výdajů (kapitola Kultura, § 3315 - Činnosti muzeí a galerií, položka 5336 – Neinvestiční transfery zřízeným příspěvkovým organizacím, ÚZ 34 070) rozpočtu kraje o účelovou neinvestiční dotaci z Ministerstva kultury určenou pro Muzeum Vysočiny Jihlava, příspěvkovou organizaci v rámci programu „Kulturní aktivity na podporu projektů národních oslav 700. výročí narození císaře Karla IV.“ ve výši 39 000 Kč na realizaci projektu „Výstava k 700. výročí narození Karla IV.“; </w:t>
      </w:r>
    </w:p>
    <w:p>
      <w:pPr>
        <w:pStyle w:val="Zkladntext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výšení</w:t>
      </w:r>
      <w:r>
        <w:rPr>
          <w:rFonts w:cs="Arial" w:ascii="Arial" w:hAnsi="Arial"/>
          <w:sz w:val="22"/>
          <w:szCs w:val="22"/>
        </w:rPr>
        <w:t xml:space="preserve"> závazného ukazatele „Příspěvek na provoz“ u Muzea Vysočiny Jihlava, příspěvkové organizace o částku 39 000 Kč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rčenou na realizaci projektu </w:t>
      </w:r>
      <w:r>
        <w:rPr>
          <w:rFonts w:cs="Arial" w:ascii="Arial" w:hAnsi="Arial"/>
          <w:sz w:val="22"/>
        </w:rPr>
        <w:t>„Výstava k 700. výročí narození Karla IV.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kultury, památkové péče a cestovního ruchu, ekonomický odbor, ředitel Muzea Vysočiny Jihlava, příspěvkové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CR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6:00Z</dcterms:created>
  <dc:creator>steklova</dc:creator>
  <dc:description/>
  <cp:keywords/>
  <dc:language>en-US</dc:language>
  <cp:lastModifiedBy>Pospíchalová Petra</cp:lastModifiedBy>
  <cp:lastPrinted>2016-05-18T14:44:00Z</cp:lastPrinted>
  <dcterms:modified xsi:type="dcterms:W3CDTF">2016-05-19T10:39:00Z</dcterms:modified>
  <cp:revision>5</cp:revision>
  <dc:subject/>
  <dc:title>RK-10-2001-x</dc:title>
</cp:coreProperties>
</file>