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right"/>
        <w:rPr/>
      </w:pPr>
      <w:r>
        <w:rPr>
          <w:rFonts w:eastAsia="Calibri" w:cs="Arial" w:ascii="Arial" w:hAnsi="Arial"/>
          <w:sz w:val="22"/>
          <w:szCs w:val="22"/>
        </w:rPr>
        <w:t>RK-04-2016-20, př. 1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ab/>
        <w:tab/>
        <w:t>Počet stran: 6</w:t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40"/>
        <w:jc w:val="center"/>
        <w:rPr/>
      </w:pPr>
      <w:r>
        <w:rPr/>
        <w:t>ODŮVODNĚNÍ VEŘEJNÉ ZAKÁZK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7"/>
      </w:tblGrid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ídlo zadavatele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hlava, Žižkova 1882/57, PSČ 587 33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IČO: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890749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ázev veřejné zakázky: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/392 Velké Meziříčí - Tasov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Předmět veřejné zakázky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vební práce</w:t>
            </w:r>
          </w:p>
        </w:tc>
      </w:tr>
      <w:tr>
        <w:trPr>
          <w:trHeight w:val="6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ruh zadávacího řízení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vřené řízení dle § 27 zákona č. 137/2006 Sb.</w:t>
            </w:r>
          </w:p>
        </w:tc>
      </w:tr>
    </w:tbl>
    <w:p>
      <w:pPr>
        <w:pStyle w:val="Odstavecseseznamem"/>
        <w:ind w:left="0" w:hanging="0"/>
        <w:jc w:val="both"/>
        <w:rPr>
          <w:rStyle w:val="FontStyle59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Zadavatel vypracoval toto odůvodnění veřejné zakázky v souladu s ustanovením § 156 odst. 1 zákona č. 137/2006 Sb., o veřejných zakázkách, v platném znění (dále jen zákon) a vyhláškou Ministerstva pro místní rozvoj č. 232/2012 Sb., o podrobnostech rozsahu odůvodnění účelnosti veřejné zakázky.</w:t>
      </w:r>
    </w:p>
    <w:p>
      <w:pPr>
        <w:pStyle w:val="Odstavecseseznamem"/>
        <w:ind w:lef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účelnosti veřejné zakázky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1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otřeb, které mají být splněním veřejné zakázky naplněn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ílem veřejné zakázky je potřeba zadavatele spočívající v nápravě nevyhovujícího stavebního stavu komunikace II/392 v dotčeném území. Opravou komunikace a jejich dotčených stavebních součástí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dojde k naplnění potřeb zadavatele, spočívajících v zajištění kvalitní dopravní infrastruktury nezbytné pro hospodářský růst regionu a zvýšení bezpečnosti silničního provozu a komfortu dopravní obslužnosti v daném regionu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3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předmětu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á se o rekonstrukci silnice II/392. Jednou z etap této stavby je rekonstrukce silnice II/392 v intravilánu města Velké Meziříčí. Zde budou probíhat rovněž stavební práce investora SVAK a.s. a Města Velké Meziříčí. Zakázka bude realizována v souladu se smlouvou o společném postupu zadavatelů. Další etapou je rekonstrukce silnice II/392 v úseku od konce obce Velké Meziříčí do obce Petráveč. Uvedené práce budou realizovány v roce 2016. V roce 2017 bude provedena etapa rekonstrukce od obce Petráveč do Tasova</w:t>
            </w:r>
          </w:p>
        </w:tc>
      </w:tr>
      <w:tr>
        <w:trPr>
          <w:trHeight w:val="1413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vzájemného vztahu předmětu veřejné zakázky a potřeb za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kutečněním veřejné zakázky dojde ke zlepšení stavu dopravní infrastruktury v Kraji Vysočina, jakož i úrovně dopravní obslužnosti a bezpečnosti silničního provozu v dané lokalitě. Předpokládaná výše nákladů odpovídá požadavkům na obdobný typ stavby.</w:t>
            </w:r>
          </w:p>
        </w:tc>
      </w:tr>
      <w:tr>
        <w:trPr>
          <w:trHeight w:val="98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s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splnění veřejné zakázky je do konce stavební sezóny 2017.</w:t>
            </w:r>
          </w:p>
        </w:tc>
      </w:tr>
      <w:tr>
        <w:trPr>
          <w:trHeight w:val="39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izik souvisejících s plněním veřejné zakázky, která zadavatel zohlednil při stanovení zadávacích podmínek, a to zejména ve vztahu k rizikům nerealizace veřejné zakázky, prodlení s plněním veřejné zakázky, snížení kvality plnění a vynaložení dalších finančních náklad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izika související s plněním veřejné zakázky spočívají zejména v nebezpečí výběru nekvalitního dodavatele, který nebude schopen zajistit plnění předmětu zakázky v požadovaném rozsahu, termínech a kvalitě služeb. Uvedené riziko je zohledněno v nastavení požadavků na profesní a technické kvalifikační předpoklady dle zadávací dokumentace a návrhu smluvních obchodních podmínek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ziko nerealizace zakázky plyne z možného zrušení zadávací řízení v případech porušení zákona. Uvedené riziko je zohledněno v postupech zadavatele konaných v souladu se zněním zákona č. 137/2006 Sb.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omezil možnost zvýšení ceny jen v zákonem stanovených případech, pro případ prodlení s plněním veřejné zakázky stanovil smluvní pokutu. Pro případ nekvalitního plnění stanovil zadavatel možnost nepřevzít dílo. Pro případ nedokončení díla ve stanovených termínech či stanovené kvalitě stanovil zadavatel možnost využít čerpání z realizační bankovní záruky. K zajištění závazků zhotovitele v průběhu záruční lhůty má možnost využít čerpání z předložené bankovní záruky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přiměřenosti požadavků na technické kvalifikační předpoklady pro plnění veřejné zakázky na stavební prác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ů na předložení seznamu stavebních prací pokud zadavatel požaduje předložení seznamu stavebních prací, ze kterého bude vyplývat, že finanční hodnota uvedených stavebních prací je v souhrnu minimálně dvojnásobek předpokládané hodnoty veřejné zakázky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 důvodu získání nezbytné jistoty, že zakázka bude realizována dodavatelem v požadovaném rozsahu, termínem a technické kvalitě, stanovil zadavatel technické kvalifikační předpoklady, v rámci kterých požaduje předložit seznam stavebních prací provedených dodavatelem za posledních 5 let a osvědčení objednatelů o řádném plnění nejvýznamnějších z těchto stavebních prací. Požadovaný parametrický rozsah referenčních staveb odpovídá charakteru plánovaných stavebních prací a je v souladu s ustanovením § 56 odst. 5 písm. c) zákona. Rozsahem stavebních prací dle těchto podmínek dodavatel prokáže uměřenou zkušenost s realizací staveb odpovídajících charakteru dotčené zakázky. </w:t>
            </w:r>
          </w:p>
        </w:tc>
      </w:tr>
      <w:tr>
        <w:trPr>
          <w:trHeight w:val="12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seznamu techniků či technických útvar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  <w:tr>
        <w:trPr>
          <w:trHeight w:val="2976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řiměřenosti požadavku na předložení osvědčení o vzdělání a odborné kvalifikaci dodavatele nebo vedoucích zaměstnanců dodavatele nebo osob v obdobném postavení a osob odpovědných za vedení realizace stavebních prac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  <w:tr>
        <w:trPr>
          <w:trHeight w:val="2981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ůvodnění požadavku na předložení přehledu průměrného ročního počtu zaměstnanců dodavatele nebo jiných osob podílejících se na plnění zakázek podobného charakteru a počtu vedoucích zaměstnanců dodavatele nebo osob v obdobném postavení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  <w:tr>
        <w:trPr>
          <w:trHeight w:val="2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přiměřenosti požadavku na předložení přehledu nástrojů nebo pomůcek, provozních a technických zařízení, které bude mít dodavatel při plnění veřejné zakázky k dispozic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plnění tohoto kvalifikačního předpokladu nepožaduje.</w:t>
            </w:r>
          </w:p>
        </w:tc>
      </w:tr>
    </w:tbl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obchodních podmínek veřejné zakázky na stavební prác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platnost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  <w:ins w:id="0" w:author="Unknown" w:date="2012-05-09T08:08:00Z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ílo bude hrazeno průběžně v pravidelných měsíčních platbách na základě daňových dokladů vystavených zhotovitelem. Lhůty splatnosti faktur jsou vymezeny v délce 30 dnů, což je optimální doba odpovídající složitosti kontroly provedených prací a obvyklá lhůta splatnosti faktur za stavební práce.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na pojištění odpovědnosti za škodu způsobenou dodavatelem třetím osobá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 rámci závazných obchodních podmínek na plnění veřejné zakázky je stanovena povinnost dodavatele – zhotovitele prokázat sjednání pojištění odpovědnosti za škody způsobené třetím osobám jeho činností po dobu plnění veřejné zakázky v rozsahu pojistného plnění ve výši min. 20 mil. Kč. Limit pojistného plnění byl stanoven s ohledem na možná rizika plynoucí z realizace vlastní stavby a další možná sekundární rizika spojená realizací dotčené zakázky.  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požadavek bankovní záru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zajištění závazků zhotovitele předložením realizační bankovní záruky (záruka za řádné provedení díla), která zajišťuje povinnosti zhotovitele v průběhu plnění veřejné zakázky. Obchodní podmínky dále stanoví zhotoviteli povinnost předložit bankovní záruku za jakost díla po dobu záruční doby. Obchodní podmínky stanoví možnosti uplatnění práva objednatele z bankovní záruky a stanoví obecné podmínky poskytnutí a vrácení bankovní záruky. Výše jednotlivých záruk vyplývá ze smlouvy a s ohledem na předpokládanou cenu veřejné zakázky nepřesahuje, v jednotlivém případě, částku 4% předpokládané hodnoty. Tato hodnota odpovídá současné ekonomické situaci, neboť neblokuje finanční prostředky zhotovitelů ve větším rozsahu a současně splňuje účel, pro který byla stanovena – zajištění práv objednatele na splnění závazků zhotovitele vyplývajících mu ze smlouvy. Výše bankovní záruky koresponduje s významem stavební akce pro zadavatele a poskytuje mu přiměřenou garanci při ochraně jeho investice v duchu 3E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7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záruční lhů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ruční lhůty dle obchodních podmínek se nevymykají podmínkám obvykle používaným při obdobných předmětech plnění. Jejich rozsah byl stanoven přiměřeně k předmětu plnění a potřebám zadavatele, jakož i možným rizikům plynoucím z nebezpečí výběru nekvalitního dodavatele, který nebude schopen zajistit plnění předmětu zakázky v požadovaném rozsahu, termínech a kvalitě. Zadavatel s ohledem na charakter předmětu plnění veřejné zakázky stanovil záruční dobu v délce 60 měsíců, což je délka obvyklá a zhotoviteli staveb běžně poskytovaná.</w:t>
            </w:r>
          </w:p>
        </w:tc>
      </w:tr>
      <w:tr>
        <w:trPr>
          <w:trHeight w:val="4678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dodavatel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smluvních pokut byl stanoven přiměřeně k předmětu plnění a potřebám zadavatele, jakož i možným rizikům plynoucím z nebezpečí výběru nekvalitního dodavatele, který nebude schopen zajistit plnění předmětu zakázky v požadovaném rozsahu, termínech a kvalitě. Smluvní podmínky obsahují smluvní pokuty pro případ prodlení zhotovitele s předáním řádně dokončeného díla či plněním dílčích termínů, pro případ prodlení zhotovitele s předáním bankovní záruky, jakož i vyklizením staveniště, pro případ prodlení zhotovitele s odstraněním nedostatků zjištěných koordinátorem BOZP či TD v průběhu provádění prací, zapsaných ve stavebním deníku s uvedením lhůty pro jejich odstranění, stejně tak jako za prodlení s odstraněním případných vad a nedodělků, případně nezajištění nápravy dalších nedostatků zaznamenaných do stavebního deníku a Při prodlení zhotovitele s odstraněním reklamované vady</w:t>
            </w:r>
          </w:p>
        </w:tc>
      </w:tr>
      <w:tr>
        <w:trPr>
          <w:trHeight w:val="1994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obchodní podmínky stanovící smluvní pokutu za prodlení zadavatele s úhradou faktu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azné obchodní podmínky plnění veřejné zakázky stanovují smluvní pokutu za prodlení zadavatele s úhradou faktur ve výši dle platných právních předpisů. Tento úrok přiměřeným způsobem zhodnocuje prostředky zhotovitele v případě dluhu objednatele. Sazba prodlení vychází platné legislativy.</w:t>
            </w:r>
          </w:p>
        </w:tc>
      </w:tr>
      <w:tr>
        <w:trPr>
          <w:trHeight w:val="454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 vymezení dalších obchodních podmínek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stanovil obchodní podmínky formou závazného textu návrhu smlouvy, přičemž v celém textu obchodních podmínek respektoval zásady poctivého obchodního styku a vytvořil dokument s vyváženým rozsahem práv a povinností pro obě smluvní strany.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ý zadavatel stanovil, v souladu s vyhláškou č. 231/2012 Sb., kterou se stanoví obchodní podmínky pro veřejné zakázky na stavební práce, i další obchodní podmínky, které tato vyhláška neupravuje. Rozsah takto stanovených obchodních podmínek se nevymyká podmínkám obvykle používaných při obdobných předmětech plnění a byl stanoven přiměřeně k předmětu plnění a potřebám zadavatele, jakož i možným rizikům plynoucím z nebezpečí výběru nekvalitního dodavatele, který nebude schopen zajistit plnění předmětu zakázky v požadovaném rozsahu, termínech a kvalitě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vymezení technických podmínek veřejné zakázky ve vztahu k potřebám veřejného zadavatel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mín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technické podmínky</w:t>
            </w:r>
          </w:p>
        </w:tc>
      </w:tr>
      <w:tr>
        <w:trPr>
          <w:trHeight w:val="3949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ení technických požadavků na předmět plnění veřejné zakázk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žaduje, aby zhotovitel při realizaci díla respektoval kvalitativní technické ukazatele dle obecných technických požadavků na výstavbu a platné normy. Zadavatele nespecifikoval technické podmínky přesahující rozsah technických charakteristik, popisů a podmínek provádění stavebních prací uvedených v zadávací dokumentaci podle § 44 odst. 4 zákona o veřejných zakázkách. Stavba musí být prováděna v souladu s projektovou dokumentací zhotovenou pro předmětnou akci. Technické podmínky jsou zcela standardním způsobem definovány v projektové dokumentaci. Stavební materiály a konstrukce požadované (resp. projektované) pro provedení stavby jsou standardní a obvyklé, takže splnění veřejné zakázky může z technického hlediska provést neomezený počet dodavatelů. 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ůvodnění stanovení základních a dílčích hodnotících kritérií ve vztahu k potřebám veřejného zadavatel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dnotící kritériu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ůvodnění</w:t>
            </w:r>
          </w:p>
        </w:tc>
      </w:tr>
      <w:tr>
        <w:trPr>
          <w:trHeight w:val="16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ntext"/>
              <w:suppressAutoHyphens w:val="true"/>
              <w:rPr>
                <w:szCs w:val="22"/>
              </w:rPr>
            </w:pPr>
            <w:r>
              <w:rPr>
                <w:szCs w:val="22"/>
              </w:rPr>
              <w:t>Základním hodnotícím kritériem pro zadání veřejné zakázky je ve smyslu ustanovení § 78 odst. 1 písm. b) ZVZ nejnižší nabídková cena. Rozhodující potřebou zadavatele při pořízení plnění, které je předmětem veřejné zakázky, je jeho cena, proto je jediným hodnotícím kritériem nabídková cena.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 Jihlavě dne ………..</w:t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 w:before="0" w:after="24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UDr. Jiří Běhounek</w:t>
      </w:r>
    </w:p>
    <w:p>
      <w:pPr>
        <w:pStyle w:val="Normal"/>
        <w:spacing w:lineRule="auto" w:line="276" w:before="0" w:after="240"/>
        <w:rPr/>
      </w:pPr>
      <w:r>
        <w:rPr>
          <w:rFonts w:cs="Arial" w:ascii="Arial" w:hAnsi="Arial"/>
          <w:bCs/>
          <w:sz w:val="22"/>
          <w:szCs w:val="22"/>
        </w:rPr>
        <w:t xml:space="preserve">hejtman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</w:rPr>
      <w:t xml:space="preserve">Stránka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6</w:t>
    </w:r>
    <w:r>
      <w:rPr>
        <w:sz w:val="18"/>
        <w:b/>
        <w:szCs w:val="18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ntextChar">
    <w:name w:val="běžný text Char"/>
    <w:qFormat/>
    <w:rPr>
      <w:rFonts w:ascii="Arial" w:hAnsi="Arial" w:eastAsia="Times New Roman" w:cs="Arial"/>
      <w:sz w:val="2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ntext2Char">
    <w:name w:val="Běžný text 2 Char"/>
    <w:qFormat/>
    <w:rPr>
      <w:rFonts w:ascii="Arial" w:hAnsi="Arial" w:cs="Arial"/>
      <w:sz w:val="22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Style19"/>
    <w:basedOn w:val="Normal"/>
    <w:qFormat/>
    <w:pPr>
      <w:widowControl w:val="false"/>
      <w:spacing w:lineRule="exact" w:line="221"/>
      <w:jc w:val="both"/>
    </w:pPr>
    <w:rPr>
      <w:rFonts w:ascii="Arial" w:hAnsi="Arial" w:cs="Arial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</w:rPr>
  </w:style>
  <w:style w:type="paragraph" w:styleId="Bntext2">
    <w:name w:val="Běžný text 2"/>
    <w:basedOn w:val="Normal"/>
    <w:qFormat/>
    <w:pPr>
      <w:tabs>
        <w:tab w:val="clear" w:pos="708"/>
        <w:tab w:val="left" w:pos="-1560" w:leader="none"/>
      </w:tabs>
      <w:overflowPunct w:val="false"/>
      <w:autoSpaceDE w:val="false"/>
      <w:ind w:left="567" w:hanging="0"/>
      <w:jc w:val="both"/>
    </w:pPr>
    <w:rPr>
      <w:rFonts w:ascii="Arial" w:hAnsi="Arial" w:eastAsia="Calibri" w:cs="Arial"/>
      <w:sz w:val="22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59:00Z</dcterms:created>
  <dc:creator>-</dc:creator>
  <dc:description/>
  <cp:keywords/>
  <dc:language>en-US</dc:language>
  <cp:lastModifiedBy>Pospíchalová Petra</cp:lastModifiedBy>
  <cp:lastPrinted>2014-11-28T09:29:00Z</cp:lastPrinted>
  <dcterms:modified xsi:type="dcterms:W3CDTF">2016-01-21T10:25:00Z</dcterms:modified>
  <cp:revision>28</cp:revision>
  <dc:subject/>
  <dc:title/>
</cp:coreProperties>
</file>