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5-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tLeast" w:line="20"/>
        <w:rPr/>
      </w:pPr>
      <w:r>
        <w:rPr>
          <w:b/>
          <w:bCs/>
        </w:rPr>
        <w:t>5. monitorovací zpráva projektu „Standardizace orgánů sociálně-právní ochrany Kraje Vysočina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38/2015 dne 17. 12. 2015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A. Nosková</w:t>
      </w:r>
    </w:p>
    <w:p>
      <w:pPr>
        <w:pStyle w:val="Normal"/>
        <w:tabs>
          <w:tab w:val="clear" w:pos="709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sociálních věcí zpracoval projekt „Standardizace orgánů sociálně-právní ochrany Kraje Vysočina“, který byl schválen usnesením rady č.1513/28/2013/RK dne 3. 9. 2013. Projekt pod registračním číslem </w:t>
      </w:r>
      <w:r>
        <w:rPr>
          <w:rFonts w:cs="Arial" w:ascii="Arial" w:hAnsi="Arial"/>
          <w:bCs/>
          <w:sz w:val="22"/>
          <w:szCs w:val="22"/>
        </w:rPr>
        <w:t xml:space="preserve">CZ.1.04/3.1.03/C2.00011 </w:t>
      </w:r>
      <w:r>
        <w:rPr>
          <w:rFonts w:cs="Arial" w:ascii="Arial" w:hAnsi="Arial"/>
          <w:sz w:val="22"/>
          <w:szCs w:val="22"/>
        </w:rPr>
        <w:t xml:space="preserve">byl ze strany MPSV podpořen Rozhodnutím o poskytnutí dotace č.: OP LZZ – ZS 824 – 1108/2014 v celkové maximální výši 4 244 407,50 Kč a byla zahájena jeho realizace k 1. 2. 2014. </w:t>
      </w:r>
      <w:r>
        <w:rPr>
          <w:rFonts w:cs="Arial" w:ascii="Arial" w:hAnsi="Arial"/>
          <w:bCs/>
          <w:sz w:val="22"/>
        </w:rPr>
        <w:t>Dle stanoveného harmonogramu předkládáme pátou závěrečnou monitorovací zprávu za poslední tříměsíční období realizace projektu – 1. 8. 2015 – 31. 10. 2015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 dané monitorovací období byla zpracována monitorovací zpráva včetně požadovaných příloh MPSV, kterou nyní předkládáme radě kraje v materiálu RK-38-2015-22, př. 1 </w:t>
        <w:br/>
        <w:t xml:space="preserve">a RK-38-2015-22, př. 2, ve které je uvedena obsahová část monitorovací zprávy, kde jsou podrobně popsány všechny aktivity realizované v daném období. Jedná se o pokračování a dokončení realizace následujících klíčových aktivit: nastavení systematické spolupráce orgánu sociálně-právní ochrany dětí, profesní rozvoj zaměstnanců a nastavení systému odborné spolupráce mezi orgány sociálně-právní ochrany a dalšími fyzickými osobami, právnickými osobami a orgány veřejné moci. 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Po schválení monitorovací zprávy radou kraje bude v systému Benefit zpracována žádost</w:t>
        <w:br/>
        <w:t>o platbu. Monitorovací zpráva a žádost o platbu bude finalizována a včetně požadovaných příloh odeslána řídícímu orgán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vrhujeme radě kraje vzít na vědomí monitorovací zprávu dle materiálů RK-38-2015-22, př. 1 a př. 2; a uložit odboru sociálních věcí povinnost odeslat tyto materiály řídícímu orgánu na MPSV. </w:t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nomický odbor nemá připomínky v návrhu usnes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projektové kanceláře: projektová kancelář bere monitorovací zprávu na vědom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rPr/>
      </w:pPr>
      <w:r>
        <w:rPr>
          <w:bCs/>
        </w:rPr>
        <w:t>monitorovací zprávu projektu dle materiálů RK-38-2015-22, př. 1 a RK-38-2015-22, př. 2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hlašuje</w:t>
      </w:r>
    </w:p>
    <w:p>
      <w:pPr>
        <w:pStyle w:val="Zkladntext3"/>
        <w:rPr>
          <w:bCs/>
        </w:rPr>
      </w:pPr>
      <w:r>
        <w:rPr>
          <w:bCs/>
        </w:rPr>
        <w:t>skutečnosti uvedené v materiálu RK-38-2015-22, př. 2, části B2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boru sociálních věcí předložit tyto materiály včetně požadovaných příloh řídícímu orgánu na MPSV. 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sociálních věcí 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 12. 2015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7:00Z</dcterms:created>
  <dc:creator>moravcova</dc:creator>
  <dc:description/>
  <cp:keywords/>
  <dc:language>en-US</dc:language>
  <cp:lastModifiedBy>Pospíchalová Petra</cp:lastModifiedBy>
  <cp:lastPrinted>2015-02-18T14:19:00Z</cp:lastPrinted>
  <dcterms:modified xsi:type="dcterms:W3CDTF">2015-12-10T09:12:00Z</dcterms:modified>
  <cp:revision>4</cp:revision>
  <dc:subject/>
  <dc:title>RK-10-2001-x</dc:title>
</cp:coreProperties>
</file>