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37-2015-4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</w:rPr>
        <w:t>Poskytnutí daru vítězům krajské soutěže „Poznej Vysočinu 2016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37075</wp:posOffset>
                </wp:positionH>
                <wp:positionV relativeFrom="paragraph">
                  <wp:posOffset>443230</wp:posOffset>
                </wp:positionV>
                <wp:extent cx="95758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30.05pt;mso-wrap-distance-left:9.05pt;mso-wrap-distance-right:9.05pt;mso-wrap-distance-top:0pt;mso-wrap-distance-bottom:0pt;margin-top:34.9pt;mso-position-vertical-relative:text;margin-left:35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7/2015 dne 8. 12. 20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K. Svobod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Štekl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1"/>
        </w:rPr>
        <w:t>Kraj Vysočina vyhlásil pod záštitou hejtmana Kraje Vysočina již sedmý ročník vědomostní soutěže pro druhý stupeň základních škol a žáky víceletých gymnázií v kraji s názvem „</w:t>
      </w:r>
      <w:r>
        <w:rPr>
          <w:rFonts w:cs="Arial" w:ascii="Arial" w:hAnsi="Arial"/>
          <w:i/>
          <w:iCs/>
          <w:color w:val="000000"/>
          <w:sz w:val="22"/>
          <w:szCs w:val="21"/>
        </w:rPr>
        <w:t>Poznej Vysočinu 2016</w:t>
      </w:r>
      <w:r>
        <w:rPr>
          <w:rFonts w:cs="Arial" w:ascii="Arial" w:hAnsi="Arial"/>
          <w:color w:val="000000"/>
          <w:sz w:val="22"/>
          <w:szCs w:val="21"/>
        </w:rPr>
        <w:t xml:space="preserve">“, jejímž cílem je v neposlední řadě podpořit zájem studentů o Kraj Vysočina. Krajská soutěž prověřuje znalosti zejména regionálního zeměpisu, místopisu, přírodovědy, historie, kultury nebo ochrany životního prostředí a probíhá ve dvou kolech. První kolo soutěže se uskuteční na školách v průběhu měsíce února 2016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1"/>
        </w:rPr>
        <w:t xml:space="preserve">Na základě výsledků prvního kola budou z každé školy vybráni dva žáci (vždy dívka a chlapec), kteří se zúčastní druhého kola soutěže. Druhé kolo soutěže proběhne v prostorách Krajského úřadu Kraje Vysočina dne 18. března 2016 pod záštitou hejtmana Kraje Vysočina. Čtyřicet nejlepších žáků z druhého kola se zúčastní dvoudenní návštěvy hlavního města Prahy spojené s kulturní akcí a prohlídkou sídla Poslanecké sněmovny nebo Senátu Č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H navrhuje radě kraje schválit dar účastníkům druhého kola krajské soutěže „</w:t>
      </w:r>
      <w:r>
        <w:rPr>
          <w:rFonts w:cs="Arial" w:ascii="Arial" w:hAnsi="Arial"/>
          <w:i/>
          <w:iCs/>
          <w:sz w:val="22"/>
        </w:rPr>
        <w:t>Poznej Vysočinu 2016</w:t>
      </w:r>
      <w:r>
        <w:rPr>
          <w:rFonts w:cs="Arial" w:ascii="Arial" w:hAnsi="Arial"/>
          <w:sz w:val="22"/>
        </w:rPr>
        <w:t xml:space="preserve">“, kteří se umístí na prvních třech místech, a to takt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vní místo: notebook Dell Inspiron 13z 7348. Cena s DPH: 18 973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ruhé místo: telefon Samsung Galaxy S5 Neo. Cena s DPH: 9 922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řetí místo: telefon Samsung Galaxy S4 Mini. Cena s DPH: 4 961,- 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ová hodnota darů je 33 856,- Kč s DP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§ 59 odst. 2 písm. f) zákona č. 129/2000 Sb., o krajích (krajské zřízení), rada kraje rozhoduje o poskytování věcných a finančních darů do 100 000 Kč v jednotlivých případech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u w:val="single"/>
        </w:rPr>
        <w:t xml:space="preserve">Odbor informatiky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szCs w:val="22"/>
        </w:rPr>
        <w:t>Podpora byla zaevidována v systému eDotace – ID O01515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Odbor ekonomický</w:t>
      </w:r>
      <w:r>
        <w:rPr>
          <w:rFonts w:cs="Arial" w:ascii="Arial" w:hAnsi="Arial"/>
          <w:bCs/>
          <w:sz w:val="22"/>
        </w:rPr>
        <w:t xml:space="preserve"> – Nemá připomínky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Rada kraje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</w:rPr>
        <w:t>poskytnout dary účastníkům druhého kola krajské soutěže „</w:t>
      </w:r>
      <w:r>
        <w:rPr>
          <w:rFonts w:cs="Arial" w:ascii="Arial" w:hAnsi="Arial"/>
          <w:iCs/>
          <w:sz w:val="22"/>
        </w:rPr>
        <w:t>Poznej Vysočinu 2016</w:t>
      </w:r>
      <w:r>
        <w:rPr>
          <w:rFonts w:cs="Arial" w:ascii="Arial" w:hAnsi="Arial"/>
          <w:sz w:val="22"/>
        </w:rPr>
        <w:t xml:space="preserve">“, kteří se umístí na prvních třech místech, a to takt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místo: notebook Dell Inspiron 13z 7348. Cena s DPH: 18 973,- Kč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é místo: telefon Samsung Galaxy S5 Neo. Cena s DPH: 9 922,- Kč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místo: telefon Samsung Galaxy S4 Mini. Cena s DPH: 4 961,- Kč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celkové hodnotě darů 33 856,- Kč s DPH na základě vzorové smlouvy dle materiálu </w:t>
        <w:br/>
        <w:t>RK-37-2015-46, př. 1.</w:t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ekretariátu hejtma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1. 5. 2016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5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Poznmkab">
    <w:name w:val="poznámka b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3:00Z</dcterms:created>
  <dc:creator>cech</dc:creator>
  <dc:description/>
  <cp:keywords/>
  <dc:language>en-US</dc:language>
  <cp:lastModifiedBy>Jakoubková Marie</cp:lastModifiedBy>
  <cp:lastPrinted>2015-12-03T15:35:00Z</cp:lastPrinted>
  <dcterms:modified xsi:type="dcterms:W3CDTF">2015-12-03T14:35:00Z</dcterms:modified>
  <cp:revision>7</cp:revision>
  <dc:subject/>
  <dc:title>RK-10-2001-x</dc:title>
</cp:coreProperties>
</file>