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6-2015-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ávrh na poskytnutí finančního daru – návrh na provedení rozpočtového opatření v rámci kapitoly Zastupitelstvo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59309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46.7pt;mso-position-vertical-relative:text;margin-left:35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6/2015 dne 1. 12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I. Šteklová, V. Říh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sekretariátu hejtmana organizuje každoročně v rámci akce Barevné Vánoce předání tematických dárků dětem v dětských domovech Kraje Vysočina, které jsou příspěvkovými organizacemi kraje. Vzhledem k tomu, že v Dětském centru Jihlava, příspěvkové organizaci, jsou umístěny děti do 3 let věku, a v </w:t>
      </w:r>
      <w:r>
        <w:rPr>
          <w:rFonts w:cs="Arial" w:ascii="Arial" w:hAnsi="Arial"/>
          <w:sz w:val="22"/>
          <w:szCs w:val="22"/>
        </w:rPr>
        <w:t>Trojlístku – centru pro děti a rodinu Kamenice nad Lipou, příspěvkové organizaci, děti do věku 6 let,</w:t>
      </w:r>
      <w:r>
        <w:rPr>
          <w:rFonts w:cs="Arial" w:ascii="Arial" w:hAnsi="Arial"/>
          <w:bCs/>
          <w:sz w:val="22"/>
          <w:szCs w:val="22"/>
        </w:rPr>
        <w:t xml:space="preserve"> navrhuje odbor sekretariátu hejtmana radě kraje poskytnout </w:t>
      </w:r>
      <w:r>
        <w:rPr>
          <w:rFonts w:cs="Arial" w:ascii="Arial" w:hAnsi="Arial"/>
          <w:sz w:val="22"/>
          <w:szCs w:val="22"/>
        </w:rPr>
        <w:t>Dětskému centru Jihlava, příspěvkové organizaci a Trojlístku – centru pro děti a rodinu Kamenice nad Lipou, příspěvkové organizaci, finanční dar ve výši 6 000 Kč na pořízení vybavení pro tyto dě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še uvedeného odbor sekretariátu hejtmana navrhuje radě kraje rozhodnout poskytnout finanční dar ve výši 6 000 Kč Dětskému centru Jihlava, příspěvkové organizaci, dle materiálu RK-36-2015-13, př. 1 a finanční dar ve výši 6 000 Kč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rojlístku – centru pro děti a rodinu Kamenice nad Lipou, příspěvkové organizaci, dle materiálu RK-36-2015-13, př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dbor informatiky</w:t>
      </w:r>
      <w:r>
        <w:rPr>
          <w:rFonts w:cs="Arial" w:ascii="Arial" w:hAnsi="Arial"/>
          <w:sz w:val="22"/>
        </w:rPr>
        <w:t xml:space="preserve">: Dar byl zaevidován v systému eDotace – </w:t>
      </w:r>
      <w:r>
        <w:rPr>
          <w:rFonts w:cs="Arial" w:ascii="Arial" w:hAnsi="Arial"/>
          <w:sz w:val="22"/>
          <w:szCs w:val="22"/>
        </w:rPr>
        <w:t>ID O0150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Odbor ekonomický</w:t>
      </w:r>
      <w:r>
        <w:rPr>
          <w:rFonts w:cs="Arial" w:ascii="Arial" w:hAnsi="Arial"/>
          <w:bCs/>
          <w:sz w:val="22"/>
          <w:szCs w:val="22"/>
        </w:rPr>
        <w:t xml:space="preserve"> nemá připomínky k navrhovanému rozpočtovému opatření v rámci kapitoly Zastupitelstvo kr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Cs w:val="22"/>
        </w:rPr>
      </w:pPr>
      <w:r>
        <w:rPr>
          <w:szCs w:val="22"/>
        </w:rPr>
        <w:t>Rada kraje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Zkladntextodsazen2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poskytnout finanční dar Dětskému centru Jihlava, příspěvkové organizaci, IČO: 00380695, se sídlem: Jiráskova 2176/67, 58601 Jihlava, dle materiálu </w:t>
        <w:br/>
        <w:t>RK-36-2015-13, př. 1;</w:t>
      </w:r>
    </w:p>
    <w:p>
      <w:pPr>
        <w:pStyle w:val="Zkladntextodsazen2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2"/>
          <w:szCs w:val="22"/>
        </w:rPr>
        <w:t>poskytnout finanční dar Trojlístku – centru pro děti a rodinu Kamenice nad Lipou, příspěvkové organizac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IČO: 70520283, se sídlem: Kamenice nad Lipou, Vít. Nováka 305, dle materiálu RK-36-2015-13, př. 2;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Zkladntextodsazen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čtové opatření v rámci kapitoly Zastupitelstvo kraje spočívající ve zvýšení § 3529 Ostatní ústavní péče o částku 12 000 Kč při současném snížení § 6113 Zastupitelstva krajů o částku 12 000 Kč.</w:t>
      </w:r>
    </w:p>
    <w:p>
      <w:pPr>
        <w:pStyle w:val="Zkladntextodsazen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12. 2015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4:00Z</dcterms:created>
  <dc:creator>panackova</dc:creator>
  <dc:description/>
  <cp:keywords/>
  <dc:language>en-US</dc:language>
  <cp:lastModifiedBy>Pospíchalová Petra</cp:lastModifiedBy>
  <cp:lastPrinted>2015-11-25T08:31:00Z</cp:lastPrinted>
  <dcterms:modified xsi:type="dcterms:W3CDTF">2015-11-26T10:34:00Z</dcterms:modified>
  <cp:revision>6</cp:revision>
  <dc:subject/>
  <dc:title>RK-35-2002-xx</dc:title>
</cp:coreProperties>
</file>