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33-2015-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na provedení rozpočtového opatření na kapitole Kultura – Vysočina Tourism, příspěvková organizace – proplacení závěrečné etapy realizace projektu „Zkvalitnění on-line komunikace a zahraniční marketingové aktivity Kraje Vysočina“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3/2015 dne 3. 11. 20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a: Z. Vondrákov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1035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8.1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Seid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předkládaného materiálu je provedení rozpočtového opatření v důsledku přijetí dotace z Regionálního operačního programu NUTS 2 Jihovýchod, oblast podpory 2.2 určené Vysočina Tourism, příspěvkové organizaci na projekt „Zkvalitnění on-line komunikace a zahraniční marketingové aktivity Kraje Vysočina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sočina Tourism, příspěvková organizace (dále také jen „VT“) realizuje od roku 2014 projekt „Zkvalitnění on-line komunikace a zahraniční marketingové aktivity Kraje Vysočina“, který byl úspěšně předložen do Regionálního operačního programu NUTS 2 Jihovýchod, oblast podpory 2.2 (dále jen „ROP“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elkové náklady projektu činily 2 379 645,21 Kč, a to včetně nezpůsobilých výdajů ve výši 110 983,92 Kč. Po jejich odečtení činí celkové způsobilé náklady projektu 2 268 661,29 Kč, z této částky bylo 85 % hrazeno ze zdrojů ROP (1 928 362,09 Kč) a 15 % (340 299,20 Kč) představuje vlastní podíl žadatel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Usnesením 0388/05/2013/ZK ze dne 17. 9. 2013 Zastupitelstvo Kraje Vysočina rozhodlo uzavřít s VT Smlouvu o půjčce ve výši 5 584 700 Kč. Na účet organizace bylo ve třech splátkách zasláno 3 690 000,00 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ne 20. 10. 2015 byly na účet kraje připsány finanční prostředky z ROP ve výši 1 630 493,96 Kč. Tyto finanční prostředky jsou určeny VT na úhradu nákladů spojených s realizací projektu „Zkvalitnění on-line komunikace a zahraniční marketingové aktivity Kraje Vysočina“. S ohledem na tuto skutečnost je nutné přijmout účelovou dotaci a provést rozpočtové opatření ve vztahu k rozpočtu kraj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Prostředky jsou VT v souladu s § 28 odst. 12 zákona č. 250/2000 Sb., o rozpočtových pravidlech územních rozpočtů poukázány prostřednictvím rozpočtu zřizovatele. S ohledem na výše uvedené skutečnosti a v souladu se zákonem  č. 250/2000 Sb., o rozpočtových pravidlech územních rozpočtů, je třeba provést příslušné rozpočtové opatření, kterým se zvýší o předmětnou částku příjmová a výdajová část rozpočtu Kraje Vysoči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ávrh řešení, zdůvodněn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kultury, památkové péče a cestovního ruchu Krajského úřadu Kraje Vysočina navrhuje Radě Kraje Vysočina schválit rozpočtové opatření, spočívající ve zvýšení příjmové části rozpočtu kraje u položky 4123 – Neinvestiční transfery přijaté od regionálních rad o účelovou neinvestiční dotaci ve výši 1 630 493,96 Kč poskytnuté ve prospěch VT na projekt „Zkvalitnění on-line komunikace a zahraniční marketingové aktivity Kraje Vysočina“, při současném zvýšení výdajové části rozpočtu kraje, kapitoly Kultura,</w:t>
      </w:r>
      <w:r>
        <w:rPr>
          <w:rFonts w:cs="Arial" w:ascii="Arial" w:hAnsi="Arial"/>
          <w:color w:val="000000"/>
          <w:sz w:val="22"/>
          <w:szCs w:val="18"/>
        </w:rPr>
        <w:t xml:space="preserve"> § 2143 Cestovní ruch položky 5336 – Neinvestiční transfery zřízeným příspěvkovým organizacím o částku </w:t>
      </w:r>
      <w:r>
        <w:rPr>
          <w:rFonts w:cs="Arial" w:ascii="Arial" w:hAnsi="Arial"/>
          <w:sz w:val="22"/>
        </w:rPr>
        <w:t>1 630 493,96 Kč</w:t>
      </w:r>
      <w:r>
        <w:rPr>
          <w:rFonts w:cs="Arial" w:ascii="Arial" w:hAnsi="Arial"/>
          <w:color w:val="000000"/>
          <w:sz w:val="22"/>
          <w:szCs w:val="18"/>
        </w:rPr>
        <w:t xml:space="preserve"> s určením pro VT na realizaci tohoto projektu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učasně se navrhuje provést u dotčené příspěvkové organizace úprava závazného ukazatele „Příspěvek na provoz“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tanovisk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konomický odbor</w:t>
      </w:r>
      <w:r>
        <w:rPr>
          <w:rFonts w:cs="Arial" w:ascii="Arial" w:hAnsi="Arial"/>
          <w:sz w:val="22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snesením 1546/32/2007/RK svěřila rada kraje Krajskému úřadu Kraje Vysočina – ekonomickému odboru rozhodování ve věci nabytí peněz v souladu s § 59 odst. 2 písm. e) zákona č. 129/2000 Sb., o krajích (krajské zřízení), ve znění pozdějších předpisů. Ekonomický odbor rozhoduje o </w:t>
      </w:r>
      <w:r>
        <w:rPr>
          <w:rFonts w:cs="Arial" w:ascii="Arial" w:hAnsi="Arial"/>
          <w:sz w:val="22"/>
          <w:szCs w:val="20"/>
        </w:rPr>
        <w:t>nabytí peněz ve formě účelové dotace z Regionální rady regionu soudržnosti Jihovýchod ve výši 1 630 493,96 Kč, určené pro Vysočina Tourism na realizaci projektu Zkvalitnění</w:t>
      </w:r>
      <w:r>
        <w:rPr>
          <w:rFonts w:cs="Arial" w:ascii="Arial" w:hAnsi="Arial"/>
          <w:sz w:val="22"/>
        </w:rPr>
        <w:t xml:space="preserve"> on-line komunikace a zahraniční marketingové aktivity Kraje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tanovisko O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yla zaevidována v systému eDotace - ID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01190-</w:t>
        </w:r>
      </w:hyperlink>
      <w:r>
        <w:rPr>
          <w:rFonts w:cs="Arial" w:ascii="Arial" w:hAnsi="Arial"/>
          <w:sz w:val="22"/>
          <w:szCs w:val="22"/>
        </w:rPr>
        <w:t>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ávrh usnesení:</w:t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2"/>
        <w:ind w:left="4956" w:hanging="4956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luje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tové opatření spočívající ve zvýšení příjmů (položka 4123 – Neinvestiční transfery přijaté od regionálních rad s ÚZ 38586005) o účelovou neinvestiční dotaci z Regionální rady regionu soudržnosti Jihovýchod ve výši 1 630 493,96 Kč při současném zvýšení výdajů kapitoly Kultura,</w:t>
      </w:r>
      <w:r>
        <w:rPr>
          <w:rFonts w:cs="Arial" w:ascii="Arial" w:hAnsi="Arial"/>
          <w:color w:val="000000"/>
          <w:sz w:val="22"/>
          <w:szCs w:val="18"/>
        </w:rPr>
        <w:t xml:space="preserve"> § 2143 – Cestovní ruch, položky 5336 – Neinvestiční transfery zřízeným příspěvkovým organizacím </w:t>
      </w:r>
      <w:r>
        <w:rPr>
          <w:rFonts w:cs="Arial" w:ascii="Arial" w:hAnsi="Arial"/>
          <w:sz w:val="22"/>
        </w:rPr>
        <w:t>(ÚZ 38586005) o částku 1 630 493,96 Kč</w:t>
      </w:r>
      <w:r>
        <w:rPr>
          <w:rFonts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sz w:val="22"/>
        </w:rPr>
        <w:t>s určením pro Vysočinu Tourism, příspěvkovou organizaci</w:t>
      </w:r>
      <w:r>
        <w:rPr>
          <w:rFonts w:cs="Arial" w:ascii="Arial" w:hAnsi="Arial"/>
          <w:sz w:val="22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ýšení závazného ukazatele „Příspěvek na provoz“ u Vysočina Tourism, příspěvkové organizace, o částku 1 630 493,96 Kč na realizaci projektu „Zkvalitnění on-line komunikace a zahraniční marketingové aktivity Kraje Vysočina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odbor kultury, památkové péče a cestovního ruchu</w:t>
      </w:r>
      <w:r>
        <w:rPr>
          <w:rFonts w:cs="Arial" w:ascii="Arial" w:hAnsi="Arial"/>
          <w:sz w:val="22"/>
        </w:rPr>
        <w:t>, odbor ekonomický, ředitel Vysočina Tourism, příspěvkové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ermín: </w:t>
      </w:r>
      <w:r>
        <w:rPr>
          <w:rFonts w:cs="Arial" w:ascii="Arial" w:hAnsi="Arial"/>
          <w:sz w:val="22"/>
        </w:rPr>
        <w:t>15. 12. 2015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</w:t>
    </w:r>
    <w:r>
      <w:rPr>
        <w:rFonts w:cs="Arial" w:ascii="Arial" w:hAnsi="Arial"/>
        <w:sz w:val="18"/>
      </w:rPr>
      <w:t xml:space="preserve"> OKPPCR, O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5.12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ind w:right="720" w:hanging="0"/>
      <w:jc w:val="both"/>
    </w:pPr>
    <w:rPr>
      <w:color w:val="3366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-int2/gui/?page=show_zadosti&amp;id_dotace=O00892-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K- šablon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9:00Z</dcterms:created>
  <dc:creator>kasalova</dc:creator>
  <dc:description/>
  <cp:keywords/>
  <dc:language>en-US</dc:language>
  <cp:lastModifiedBy>Jakoubková Marie</cp:lastModifiedBy>
  <cp:lastPrinted>2015-10-29T12:37:00Z</cp:lastPrinted>
  <dcterms:modified xsi:type="dcterms:W3CDTF">2015-10-29T11:37:00Z</dcterms:modified>
  <cp:revision>8</cp:revision>
  <dc:subject/>
  <dc:title>RK-10-2001-x</dc:title>
</cp:coreProperties>
</file>