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2-2015-47, př. 6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6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na základě dohody smluvních stran nikoliv na úkor ochrany kterékoliv ze smluvních stran ve smyslu § 1746 odst. 2 zákona č. 89/2012 Sb., občanský zákoník, 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D </w:t>
      </w:r>
      <w:r>
        <w:rPr>
          <w:rFonts w:cs="Arial" w:ascii="Arial" w:hAnsi="Arial"/>
          <w:b/>
        </w:rPr>
        <w:t>PR01457.000</w:t>
      </w: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b/>
          <w:bCs/>
          <w:sz w:val="22"/>
          <w:lang w:val="cs-CZ"/>
        </w:rPr>
        <w:t>Kraj Vysočina</w:t>
      </w:r>
      <w:r>
        <w:rPr>
          <w:rFonts w:cs="Arial" w:ascii="Arial" w:hAnsi="Arial"/>
          <w:sz w:val="22"/>
          <w:lang w:val="cs-CZ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se sídlem: </w:t>
        <w:tab/>
        <w:t xml:space="preserve">            Žižkova 57, 587 33 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Sberbank CZ, a. s.,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4999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cifický symbol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Kolpingovo dílo České republiky z. 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náměstí Republiky 22, 591 01 Žďár nad Sázavou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 xml:space="preserve"> </w:t>
        <w:tab/>
        <w:tab/>
        <w:t>43379729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é: </w:t>
        <w:tab/>
        <w:tab/>
        <w:t>Liborem Havlíkem, centrálním sekretářem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>Československá obchodní banka, a. s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103839765/0300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ariabilní symbol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em této smlouvy je poskytnutí účelové dotace z rozpočtu Kraje (dále jen „dotace“) na financování certifikovaných programů specifické primární prevence rizikového chování na prvních a druhých stupních základních škol a nižších stupních šestiletých nebo osmiletých gymnázií na území Kraje Vysočina. Povinné atributy programu jsou následujíc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</w:rPr>
        <w:t>Programy musí být realizovány v období od 1. 1. 2015 do 31. 12. 2015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se skládá z prvního a druhého bloku. Každý blok je tříhodinový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je tematicky zaměřen na prevenci rizikového chování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má zajištěny návazné služby s cílem zajistit komplexnost a kontinuitu poskytovaných programů a služeb. Návazné služby jsou v ceně programu a nemohou být zpoplatněny další částko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pecifické prevence rizikového chování je škole poskytován v takové kvalitě, aby splnil podmínky udělené certifikace a aby byl realizován v souladu se Standardy odborné způsobilosti poskytovatelů programů školské primární prevence rizikového vydanými MŠM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činnost provo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říjemce se zavazuje vrátit dotaci do 15-ti kalendářních dnů, ode dne, kdy Kraji písemně sdělí, že u činnosti, která byla financována nebude nadále plnit podmínky dané touto smlouvou (udržitelnost, archivace, povinnost umožnit kontrolu, ...) na účet uvedený v záhlaví této smlouvy.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nahlásit na odbor sociálních věcí veškeré změny v harmonogramu a to bezprostředně po jejich vzniku. 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má právo vybírat od školy příspěvek na program a zavazuje se k tomu, že maximální výše tohoto příspěvku bude rovna částce, kterou uvedl v žádosti o dotaci v bodu číslo 3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Příjemce se zavazuje do 20. 1. 2016 předložit na odbor sociálních věcí </w:t>
      </w:r>
      <w:r>
        <w:rPr>
          <w:rFonts w:cs="Arial" w:ascii="Arial" w:hAnsi="Arial"/>
          <w:b/>
          <w:sz w:val="22"/>
        </w:rPr>
        <w:t>Zprávu o zrealizovaných programech primární prevence</w:t>
      </w:r>
      <w:r>
        <w:rPr>
          <w:rFonts w:cs="Arial" w:ascii="Arial" w:hAnsi="Arial"/>
          <w:sz w:val="22"/>
        </w:rPr>
        <w:t xml:space="preserve"> a potvrzený </w:t>
      </w:r>
      <w:r>
        <w:rPr>
          <w:rFonts w:cs="Arial" w:ascii="Arial" w:hAnsi="Arial"/>
          <w:b/>
          <w:sz w:val="22"/>
        </w:rPr>
        <w:t>Dokladem o absolvování jednotlivých programů</w:t>
      </w:r>
      <w:r>
        <w:rPr>
          <w:rFonts w:cs="Arial" w:ascii="Arial" w:hAnsi="Arial"/>
          <w:sz w:val="22"/>
        </w:rPr>
        <w:t xml:space="preserve"> s výčtem všech programů, které realizoval s použitím dotace.  </w:t>
      </w:r>
    </w:p>
    <w:p>
      <w:pPr>
        <w:pStyle w:val="Odstavecseseznamem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Příjemce výslovně souhlasí se zveřejněním celého textu této smlouvy na veřejně přístupných webových stránkách Kraje Vysoči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realizaci programů specifické primární prevence dotaci ve výši 99 000 Kč  (slovy: Devadesátdevěttisíc korun českých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Dotace je veřejnou finanční podporou ve smyslu zákona č. 320/2001 Sb., o finanční kontrole ve veřejné správě a o změně některých zákonů (zákon o finanční kontrole), ve znění pozdějších předpisů, a vztahují se na ni všechna ustanovení tohoto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Dotace je slučitelná s podporou poskytnutou z rozpočtu jiných územních samosprávných celků, státního rozpočtu nebo strukturálních fondů Evropských společenství, pokud to pravidla pro poskytnutí těchto podpor nevylučuj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 uvedený v záhlaví této smlouvy, a to nejpozději do 60-ti kalendářních dnů ode dne podpisu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oprávněn čerpat dotaci k financování provozu činnosti uvedené v Čl. 2 této smlouvy v  období od 1. 1. 2015 do 31. 12. 2015 včetně souvisejících nákladů, které budou proplaceny do 20. 1. 2016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Uznatelné náklady na realizaci akce vznikají nejdříve dnem 1. 1. 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Čerpáním dotace se pro účely této smlouvy rozumí úhrada provozních nákladů souvisejících s provozováním činnosti uvedené v Čl. 2 této smlouvy, které nejsou touto smlouvou označeny jako náklady neuznatelné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Neuznatelné náklady (výdaje) akce jsou: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náklady (výdaje) na nákup věcí osobní potřeby, které nesouvisejí s provozováním činnosti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enále, pokut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náklady (výdaje)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(výdaje)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</w:t>
        <w:tab/>
        <w:t>na členské příspěvky v mezinárodních institucích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  na tvorbu kapitálového jmění (zisku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   na rekondiční pobyty určené pouze pro zaměstnanc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   na nespecifické výdaje (tj. výdaje, které nelze účetně doložit)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k)   na investic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 na výkony zdravotnických pracovníků hrazených zdravotními pojišťovnami,</w:t>
      </w:r>
    </w:p>
    <w:p>
      <w:pPr>
        <w:pStyle w:val="Default"/>
        <w:ind w:left="900" w:hanging="360"/>
        <w:rPr/>
      </w:pPr>
      <w:r>
        <w:rPr>
          <w:color w:val="000000"/>
          <w:sz w:val="22"/>
        </w:rPr>
        <w:t xml:space="preserve">n)   </w:t>
      </w:r>
      <w:r>
        <w:rPr>
          <w:color w:val="000000"/>
          <w:sz w:val="22"/>
          <w:szCs w:val="22"/>
        </w:rPr>
        <w:t>na vývařovny a jídelny pro důchodce, pokud se nejedná o zajištění stravy pro obyvatele a zaměstnance domovů pro seniory, domovů se zdravotním postižením, domovů se zvláštním režimem nebo odlehčovací služby,</w:t>
      </w:r>
    </w:p>
    <w:p>
      <w:pPr>
        <w:pStyle w:val="Default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)   na další výdaje přímo nesouvisející s realizací projektu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sz w:val="22"/>
          <w:szCs w:val="22"/>
        </w:rPr>
        <w:t>Uznatelné náklady (výdaje) akce jsou: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ozní náklady nezbytné pro poskytování činnosti, které jsou identifikovatelné, účetně evidované, ověřitelné a podložené originálními dokumenty,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900" w:hanging="360"/>
        <w:rPr>
          <w:color w:val="000000"/>
          <w:sz w:val="22"/>
        </w:rPr>
      </w:pPr>
      <w:r>
        <w:rPr>
          <w:color w:val="000000"/>
          <w:sz w:val="22"/>
        </w:rPr>
        <w:t>náklady na provedení účetního auditu v souvislosti s poskytováním služby/činnosti,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9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zdové náklady (včetně odvodů sociálního a zdravotního pojištění, které hradí zaměstnavatel za své zaměstnance), které jsou odměnou za realizaci podpořené činnosti, zaměstnancům a osobám činným na základě dohod o pracích konaných mimo pracovní poměr, se kterými se uzavře pro tento případ a v zájmu prokazatelnosti smlouva v rámci pracovně právního vztahu podle zákona č. 262/2006 Sb., zákoník práce, ve znění pozdějších předpisů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5"/>
        </w:numPr>
        <w:autoSpaceDE w:val="true"/>
        <w:jc w:val="both"/>
        <w:rPr/>
      </w:pPr>
      <w:r>
        <w:rPr/>
        <w:t xml:space="preserve">dotaci přijmout a její použití sledovat pod účelovým znakem </w:t>
      </w:r>
      <w:r>
        <w:rPr>
          <w:b/>
        </w:rPr>
        <w:t>00516</w:t>
      </w:r>
      <w:r>
        <w:rPr/>
        <w:t>,</w:t>
      </w:r>
    </w:p>
    <w:p>
      <w:pPr>
        <w:pStyle w:val="TextBody"/>
        <w:numPr>
          <w:ilvl w:val="0"/>
          <w:numId w:val="5"/>
        </w:numPr>
        <w:autoSpaceDE w:val="true"/>
        <w:jc w:val="both"/>
        <w:rPr/>
      </w:pPr>
      <w:r>
        <w:rPr/>
        <w:t>realizovat činnost při respektování zásad zdravého finančního řízení, zejména efektivnosti a hospodárnosti,</w:t>
      </w:r>
    </w:p>
    <w:p>
      <w:pPr>
        <w:pStyle w:val="TextBody"/>
        <w:numPr>
          <w:ilvl w:val="0"/>
          <w:numId w:val="5"/>
        </w:numPr>
        <w:autoSpaceDE w:val="true"/>
        <w:jc w:val="both"/>
        <w:rPr/>
      </w:pPr>
      <w:r>
        <w:rPr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szCs w:val="24"/>
        </w:rPr>
        <w:t xml:space="preserve">Příjemce odpovídá za řádné vedení a viditelné označení </w:t>
      </w:r>
      <w:r>
        <w:rPr>
          <w:b/>
          <w:szCs w:val="24"/>
        </w:rPr>
        <w:t>originálních účetních dokladů</w:t>
      </w:r>
      <w:r>
        <w:rPr>
          <w:szCs w:val="24"/>
        </w:rPr>
        <w:t xml:space="preserve"> prokazujících použití dotace uvedením </w:t>
      </w:r>
      <w:r>
        <w:rPr>
          <w:b/>
          <w:szCs w:val="24"/>
        </w:rPr>
        <w:t>„spolufinancováno z dotace Kraje Vysočina ID PR01457.0005“</w:t>
      </w:r>
      <w:r>
        <w:rPr>
          <w:szCs w:val="24"/>
        </w:rPr>
        <w:t>,</w:t>
      </w:r>
    </w:p>
    <w:p>
      <w:pPr>
        <w:pStyle w:val="TextBody"/>
        <w:numPr>
          <w:ilvl w:val="0"/>
          <w:numId w:val="5"/>
        </w:numPr>
        <w:autoSpaceDE w:val="true"/>
        <w:jc w:val="both"/>
        <w:rPr/>
      </w:pPr>
      <w:r>
        <w:rPr/>
        <w:t xml:space="preserve">zajistit, aby do celkových nákladů na akci nebyly zahrnuty náklady na vlastní daně.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, u nichž Příjemce nemůže uplatnit odpočet DPH na vstupu podle </w:t>
      </w:r>
      <w:r>
        <w:rPr/>
        <w:t>zákona č. 235/2004 Sb</w:t>
      </w:r>
      <w:r>
        <w:rPr>
          <w:szCs w:val="22"/>
        </w:rPr>
        <w:t>., o dani z přidané hodnoty, ve znění pozdějších předpisů. V takovém případě může Příjemce dotaci využít i na finanční krytí takové DPH, která je účtována jako náklad,</w:t>
        <w:tab/>
      </w:r>
    </w:p>
    <w:p>
      <w:pPr>
        <w:pStyle w:val="TextBody"/>
        <w:numPr>
          <w:ilvl w:val="0"/>
          <w:numId w:val="5"/>
        </w:numPr>
        <w:autoSpaceDE w:val="true"/>
        <w:jc w:val="both"/>
        <w:rPr/>
      </w:pPr>
      <w:r>
        <w:rPr/>
        <w:t xml:space="preserve">doručit Kraji </w:t>
      </w:r>
      <w:r>
        <w:rPr>
          <w:b/>
          <w:bCs/>
        </w:rPr>
        <w:t>finanční vyúčtování použití dotace</w:t>
      </w:r>
      <w:r>
        <w:rPr>
          <w:bCs/>
        </w:rPr>
        <w:t xml:space="preserve"> v termínu </w:t>
      </w:r>
      <w:r>
        <w:rPr>
          <w:b/>
          <w:bCs/>
        </w:rPr>
        <w:t>do 20. ledna</w:t>
      </w:r>
      <w:r>
        <w:rPr>
          <w:bCs/>
        </w:rPr>
        <w:t xml:space="preserve"> roku následujícího po roce,</w:t>
      </w:r>
      <w:r>
        <w:rPr/>
        <w:t xml:space="preserve"> na který byla dotace poskytnuta a dále </w:t>
      </w:r>
      <w:r>
        <w:rPr>
          <w:b/>
        </w:rPr>
        <w:t>v témže termínu vrátit nepoužitou část dotace</w:t>
      </w:r>
      <w:r>
        <w:rPr/>
        <w:t>, a to na tiskopise stanoveném odborem sociálních věcí</w:t>
      </w:r>
      <w:r>
        <w:rPr>
          <w:bCs/>
        </w:rPr>
        <w:t>,</w:t>
      </w:r>
    </w:p>
    <w:p>
      <w:pPr>
        <w:pStyle w:val="TextBody"/>
        <w:numPr>
          <w:ilvl w:val="0"/>
          <w:numId w:val="5"/>
        </w:numPr>
        <w:autoSpaceDE w:val="true"/>
        <w:jc w:val="both"/>
        <w:rPr/>
      </w:pPr>
      <w:r>
        <w:rPr>
          <w:rFonts w:eastAsia="Arial"/>
        </w:rPr>
        <w:t xml:space="preserve">   </w:t>
      </w:r>
      <w:r>
        <w:rPr/>
        <w:t>umožnit kontrolu v souladu s Čl. 9 této smlouvy</w:t>
      </w:r>
      <w:r>
        <w:rPr>
          <w:bCs/>
        </w:rPr>
        <w:t>,</w:t>
      </w:r>
    </w:p>
    <w:p>
      <w:pPr>
        <w:pStyle w:val="TextBody"/>
        <w:numPr>
          <w:ilvl w:val="0"/>
          <w:numId w:val="5"/>
        </w:numPr>
        <w:autoSpaceDE w:val="true"/>
        <w:jc w:val="both"/>
        <w:rPr/>
      </w:pPr>
      <w:r>
        <w:rPr/>
        <w:t xml:space="preserve">umožnit ohlášené i neohlášené hospitace na programech primární prevence probíhajících na školách. Příjemce je povinen dohodnout se školou, aby umožnila hospitaci ze strany Kraj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 archivovat následující podkladové materiály: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,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dokladů, prokazujících celkové provozní náklady,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u kopii závěrečné zprávy a finančního vyúčtování nákladů na provozování činnosti,</w:t>
      </w:r>
    </w:p>
    <w:p>
      <w:pPr>
        <w:pStyle w:val="TextBody"/>
        <w:numPr>
          <w:ilvl w:val="0"/>
          <w:numId w:val="5"/>
        </w:numPr>
        <w:autoSpaceDE w:val="true"/>
        <w:jc w:val="both"/>
        <w:rPr/>
      </w:pPr>
      <w:r>
        <w:rPr>
          <w:rFonts w:eastAsia="Arial"/>
        </w:rPr>
        <w:t xml:space="preserve">   </w:t>
      </w:r>
      <w:r>
        <w:rPr/>
        <w:t>zajistit publicitu v souladu s Čl. 10 této smlouvy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a účelem vyhodnocení efektivity podporované služby umožnit při respektování požadavků zákona č. 101/2000 Sb., o ochraně osobních údajů, ve znění pozdějších předpisů, osobám pověřeným krajem nahlédnout do písemných individuálních záznamů o průběhu poskytování sociální služby, vedených dle zákona č. 108/2006 Sb., případně do seznamů zdravotních výkonů, vykázaných pro zdravotní pojišťovn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2"/>
        </w:rPr>
        <w:t xml:space="preserve">vrátit </w:t>
      </w:r>
      <w:r>
        <w:rPr/>
        <w:t>na účet uvedený v záhlaví této smlouvy</w:t>
      </w:r>
      <w:r>
        <w:rPr>
          <w:szCs w:val="22"/>
        </w:rPr>
        <w:t xml:space="preserve"> celou částku dotace v případě, že dojde přede dnem předložení finančního vyúčtování dle </w:t>
        <w:br/>
        <w:t xml:space="preserve">Čl. 8 bodu e) k přeměně nebo zrušení příjemce s likvidací (§ 10a odst. 5 písm. k) zákona č. 250/2000 Sb., o rozpočtových pravidlech územních rozpočtů), bez předchozího souhlasu Kraje, a to do </w:t>
      </w:r>
      <w:r>
        <w:rPr/>
        <w:t>15-ti kalendářních dnů</w:t>
      </w:r>
      <w:r>
        <w:rPr>
          <w:szCs w:val="22"/>
        </w:rPr>
        <w:t xml:space="preserve"> ode dne rozhodnutí příjemce o přeměně nebo zrušení s likvidací.</w:t>
      </w:r>
    </w:p>
    <w:p>
      <w:pPr>
        <w:pStyle w:val="TextBody"/>
        <w:ind w:left="879" w:hanging="0"/>
        <w:jc w:val="both"/>
        <w:rPr/>
      </w:pPr>
      <w:r>
        <w:rPr/>
      </w:r>
    </w:p>
    <w:p>
      <w:pPr>
        <w:pStyle w:val="TextBody"/>
        <w:ind w:left="879" w:hanging="0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Kraj je oprávněn provádět kontrolu v průběhu realizace akce i po jejím dokončení, a to po dobu deseti let počítaných od 1. ledna roku následujícího po roce, v němž měla být splněna poslední z povinností stanovených Čl. 8 písm. a) – písm. f) a písm. h) – písm. k) této smlouvy. </w:t>
      </w:r>
    </w:p>
    <w:p>
      <w:pPr>
        <w:pStyle w:val="TextBody"/>
        <w:autoSpaceDE w:val="true"/>
        <w:ind w:left="180" w:hanging="54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39" w:hanging="539"/>
        <w:jc w:val="both"/>
        <w:rPr>
          <w:bCs/>
        </w:rPr>
      </w:pPr>
      <w:r>
        <w:rPr>
          <w:bCs/>
        </w:rPr>
        <w:t>Příjemce je povinen poskytnout součinnost při výkonu kontrolní činnosti dle Čl. 9 této smlouvy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„</w:t>
      </w:r>
      <w:r>
        <w:rPr>
          <w:bCs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</w:t>
      </w:r>
      <w:r>
        <w:rPr/>
        <w:t xml:space="preserve"> 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jemce je povinen v případě informování sdělovacích prostředků o akci uvést fakt, že činnost byla podpořena Krajem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Na výstupech akce typu publikací, internetových stránek či jiných nosičů uvede Příjemce „Sponzorský vzkaz Kraje Vysočina“ v grafickém provedení a dle manuálu, který je ke stažení na </w:t>
      </w:r>
      <w:hyperlink r:id="rId2">
        <w:r>
          <w:rPr>
            <w:rStyle w:val="InternetLink"/>
            <w:color w:val="000000"/>
            <w:u w:val="none"/>
          </w:rPr>
          <w:t>www.kr-vysocina.cz/publicita</w:t>
        </w:r>
      </w:hyperlink>
      <w:r>
        <w:rPr/>
        <w:t>.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Důsledky porušení povinností Příjemce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</w:rPr>
      </w:pPr>
      <w:r>
        <w:rPr>
          <w:szCs w:val="22"/>
        </w:rPr>
        <w:t xml:space="preserve">3) </w:t>
        <w:tab/>
        <w:t>Pokud Kraj zjistí, že Příjemce účtoval ve školách, jež jsou předmětem dotace, příspěvek na program v částce vyšší, než se zavázal v bodu č. 2 žádosti, má právo žádat navrácení části dotace, jež byla určena na programy primární prevence v dotčené škole/dotčených školách.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>
          <w:szCs w:val="22"/>
        </w:rPr>
        <w:t>4)</w:t>
        <w:tab/>
      </w:r>
      <w:r>
        <w:rPr/>
        <w:t>Pokud Kraj zjistí, že Příjemce účtoval ve školách, jež jsou předmětem dotace, částku za návazné služby, má právo žádat navrácení části dotace, jež byla určena na programy primární prevence v dotčené škole/dotčených školách.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právněnými zástupci obou smluvních stra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smluvních podmínek obsažených v této smlouvě v rozsahu a za podmínek vyplývajících z příslušných právních předpisů, zejména zákona č. </w:t>
      </w:r>
      <w:r>
        <w:rPr>
          <w:rFonts w:cs="Arial" w:ascii="Arial" w:hAnsi="Arial"/>
          <w:bCs/>
          <w:sz w:val="22"/>
        </w:rPr>
        <w:t>106/1999 Sb</w:t>
      </w:r>
      <w:r>
        <w:rPr>
          <w:rFonts w:cs="Arial" w:ascii="Arial" w:hAnsi="Arial"/>
          <w:sz w:val="22"/>
        </w:rPr>
        <w:t xml:space="preserve">., o svobodném přístupu k informacím, ve znění pozdějších předpisů. Smluvní strany se zavazují, že obchodní a technické informace, které jim byly </w:t>
      </w:r>
      <w:r>
        <w:rPr>
          <w:rFonts w:cs="Arial" w:ascii="Arial" w:hAnsi="Arial"/>
          <w:spacing w:val="-6"/>
          <w:sz w:val="22"/>
        </w:rPr>
        <w:t xml:space="preserve">svěřeny druhou stranou, nezpřístupní třetím osobám bez písemného souhlasu druhé strany </w:t>
      </w:r>
      <w:r>
        <w:rPr>
          <w:rFonts w:cs="Arial" w:ascii="Arial" w:hAnsi="Arial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otace dle této smlouvy rozhodlo Zastupitelstvo Kraje Vysočina dne 10. 11. 2015  usnesením č. ……………….</w:t>
      </w:r>
    </w:p>
    <w:p>
      <w:pPr>
        <w:pStyle w:val="Odstavec1"/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>V Jihlavě dne 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.................................</w:t>
        <w:tab/>
        <w:t xml:space="preserve">                                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bor Havlík</w:t>
        <w:tab/>
        <w:t>MUDr. Jiří Běhoun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centrální sekretář</w:t>
        <w:tab/>
        <w:t>hejtman Kraje Vysočina</w:t>
      </w:r>
      <w:r>
        <w:rPr>
          <w:rFonts w:cs="Arial" w:ascii="Arial" w:hAnsi="Arial"/>
          <w:i/>
          <w:sz w:val="22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2"/>
        </w:tabs>
        <w:ind w:left="682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publici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bonova.petra</dc:creator>
  <dc:description/>
  <cp:keywords/>
  <dc:language>en-US</dc:language>
  <cp:lastModifiedBy>Pospíchalová Petra</cp:lastModifiedBy>
  <cp:lastPrinted>2014-02-20T11:35:00Z</cp:lastPrinted>
  <dcterms:modified xsi:type="dcterms:W3CDTF">2015-10-22T11:30:00Z</dcterms:modified>
  <cp:revision>49</cp:revision>
  <dc:subject/>
  <dc:title>Příloha č</dc:title>
</cp:coreProperties>
</file>