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2-2015-3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eingabe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Čestné prohlášení k projektu II/353 D1 – Rytířsko – Jamné, 2. stavba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2/2015 dne 27. 10. 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M. Kreml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90525</wp:posOffset>
                </wp:positionV>
                <wp:extent cx="11582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pt;height:45.65pt;mso-wrap-distance-left:9.05pt;mso-wrap-distance-right:9.05pt;mso-wrap-distance-top:0pt;mso-wrap-distance-bottom:0pt;margin-top:-30.75pt;mso-position-vertical-relative:text;margin-left:35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elem materiálu je prohlásit skutečnosti uvedené v příloze k monitorovací zprávě o udržitelnosti projektu II/353 D1 – Rytířsko – Jamné, 2. stavba dle materiálu</w:t>
        <w:br/>
        <w:t>RK-32-2015-31, př. 1. Prohlášení se týká nakládání s pozemky, které byly pořízeny z dotace Regionálního operačního programu Jihovýchod při realizaci výše uvedeného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dopravy a silničního hospodářství Krajského úřadu Kraje Vysočina doporučuje radě kraje prohlásit skutečnosti uvedené v materiálu </w:t>
      </w:r>
      <w:r>
        <w:rPr>
          <w:rFonts w:cs="Arial" w:ascii="Arial" w:hAnsi="Arial"/>
          <w:sz w:val="22"/>
          <w:szCs w:val="22"/>
        </w:rPr>
        <w:t xml:space="preserve">RK-32-2015-31, př.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 majetkový souhlasí s navrženým usnesením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kutečnosti uvedené v materiálu </w:t>
      </w:r>
      <w:r>
        <w:rPr>
          <w:rFonts w:cs="Arial" w:ascii="Arial" w:hAnsi="Arial"/>
          <w:sz w:val="22"/>
          <w:szCs w:val="22"/>
        </w:rPr>
        <w:t>RK-32-2015-31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0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3500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0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  <w:lang w:val="de-DE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8:00Z</dcterms:created>
  <dc:creator>lemperova</dc:creator>
  <dc:description/>
  <cp:keywords/>
  <dc:language>en-US</dc:language>
  <cp:lastModifiedBy>Pospíchalová Petra</cp:lastModifiedBy>
  <cp:lastPrinted>2014-05-15T12:16:00Z</cp:lastPrinted>
  <dcterms:modified xsi:type="dcterms:W3CDTF">2015-10-22T08:50:00Z</dcterms:modified>
  <cp:revision>5</cp:revision>
  <dc:subject/>
  <dc:title>RK-10-2001-x</dc:title>
</cp:coreProperties>
</file>