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RK-32-2015-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Smlouvy uzavírané příspěvkovou organizací zřizovanou Krajem Vysoči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427990</wp:posOffset>
                </wp:positionV>
                <wp:extent cx="128524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0.6pt;mso-wrap-distance-left:9.05pt;mso-wrap-distance-right:9.05pt;mso-wrap-distance-top:0pt;mso-wrap-distance-bottom:0pt;margin-top:33.7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: jednání rady kraje č. 32/2015 dne 27. 10. 2015</w:t>
      </w:r>
    </w:p>
    <w:p>
      <w:pPr>
        <w:pStyle w:val="Normal"/>
        <w:tabs>
          <w:tab w:val="clear" w:pos="709"/>
          <w:tab w:val="left" w:pos="8302" w:leader="none"/>
        </w:tabs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pracoval(a): P. Dvořák</w:t>
      </w:r>
    </w:p>
    <w:p>
      <w:pPr>
        <w:pStyle w:val="Normal"/>
        <w:tabs>
          <w:tab w:val="clear" w:pos="709"/>
          <w:tab w:val="left" w:pos="777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edkládá: P. Kolář</w:t>
      </w:r>
    </w:p>
    <w:p>
      <w:pPr>
        <w:pStyle w:val="Normal"/>
        <w:tabs>
          <w:tab w:val="clear" w:pos="709"/>
          <w:tab w:val="left" w:pos="4962" w:leader="none"/>
          <w:tab w:val="left" w:pos="7770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9"/>
          <w:tab w:val="left" w:pos="7770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9"/>
          <w:tab w:val="left" w:pos="7770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Jedná se o souhlas s uzavřením smluv ze strany příspěvkové organizace zřizované Krajem Vysočina.</w:t>
      </w:r>
    </w:p>
    <w:p>
      <w:pPr>
        <w:pStyle w:val="Zkladntext2"/>
        <w:rPr/>
      </w:pPr>
      <w:r>
        <w:rPr>
          <w:rFonts w:cs="Arial" w:ascii="Arial" w:hAnsi="Arial"/>
          <w:sz w:val="22"/>
        </w:rPr>
        <w:t xml:space="preserve">Zastupitelstvo kraje schválilo svým usnesením 0588/07/2011/ZK ze dne 13. 12. 2011 „Zásady o vymezení majetkových práv a povinností příspěvkových organizací zřizovaných Krajem Vysočina“, dále jen „Zásady“. Příspěvkové organizace Kraje Vysočina jsou dle čl. 2, </w:t>
      </w:r>
      <w:r>
        <w:rPr>
          <w:rFonts w:cs="Arial" w:ascii="Arial" w:hAnsi="Arial"/>
          <w:sz w:val="22"/>
          <w:szCs w:val="22"/>
        </w:rPr>
        <w:t>bodu 2 „Zásad“ oprávněny s předchozím souhlasem zřizovatele uzavírat nájemní smlouvy, smlouvy o výpůjčce na užívání majetku, který jim byl předán k hospodaření nebo si najímat majetek od jiných subjektů k zajištění účelu ke kterému je zřízena, na dobu delší než 1 rok. Souhlas Rady Kraje Vysočina týkající se nájmu a výpůjčky nemovitého majetku zajišťuje odbor majetkový. O udělení souhlasu požádala organizace zřizovaná Krajem Vysočina:</w:t>
      </w:r>
    </w:p>
    <w:p>
      <w:pPr>
        <w:pStyle w:val="TextBody"/>
        <w:tabs>
          <w:tab w:val="clear" w:pos="284"/>
          <w:tab w:val="left" w:pos="0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rajská knihovna Vysočiny</w:t>
      </w:r>
    </w:p>
    <w:p>
      <w:pPr>
        <w:pStyle w:val="TextBody"/>
        <w:tabs>
          <w:tab w:val="clear" w:pos="284"/>
          <w:tab w:val="left" w:pos="0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nájem nebytového prostoru </w:t>
      </w:r>
      <w:r>
        <w:rPr>
          <w:rFonts w:cs="Arial" w:ascii="Arial" w:hAnsi="Arial"/>
          <w:sz w:val="22"/>
        </w:rPr>
        <w:t xml:space="preserve">dle materiálu RK-32-2015-24 př. 1 </w:t>
      </w:r>
      <w:r>
        <w:rPr>
          <w:rFonts w:cs="Arial" w:ascii="Arial" w:hAnsi="Arial"/>
          <w:color w:val="000000"/>
          <w:sz w:val="22"/>
          <w:szCs w:val="22"/>
        </w:rPr>
        <w:t>o výměře 1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v části výpravní haly budovy č.p. 202 která je součástí pozemku par. č. 1072/1 v k. ú. a obci Nové Město na Moravě,</w:t>
      </w:r>
    </w:p>
    <w:p>
      <w:pPr>
        <w:pStyle w:val="TextBody"/>
        <w:tabs>
          <w:tab w:val="clear" w:pos="284"/>
          <w:tab w:val="left" w:pos="0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nájem nebytového prostoru </w:t>
      </w:r>
      <w:r>
        <w:rPr>
          <w:rFonts w:cs="Arial" w:ascii="Arial" w:hAnsi="Arial"/>
          <w:sz w:val="22"/>
        </w:rPr>
        <w:t xml:space="preserve">dle materiálu RK-32-2015-24 př. 2 </w:t>
      </w:r>
      <w:r>
        <w:rPr>
          <w:rFonts w:cs="Arial" w:ascii="Arial" w:hAnsi="Arial"/>
          <w:color w:val="000000"/>
          <w:sz w:val="22"/>
          <w:szCs w:val="22"/>
        </w:rPr>
        <w:t>o výměře 1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v části výpravní haly budovy č.p. 282 která je součástí pozemku par. č. 3499 v k. ú. a obci Pelhřimov,</w:t>
      </w:r>
    </w:p>
    <w:p>
      <w:pPr>
        <w:pStyle w:val="TextBody"/>
        <w:tabs>
          <w:tab w:val="clear" w:pos="284"/>
          <w:tab w:val="left" w:pos="0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nájem nebytového prostoru </w:t>
      </w:r>
      <w:r>
        <w:rPr>
          <w:rFonts w:cs="Arial" w:ascii="Arial" w:hAnsi="Arial"/>
          <w:sz w:val="22"/>
        </w:rPr>
        <w:t xml:space="preserve">dle materiálu RK-32-2015-24 př. 3 </w:t>
      </w:r>
      <w:r>
        <w:rPr>
          <w:rFonts w:cs="Arial" w:ascii="Arial" w:hAnsi="Arial"/>
          <w:color w:val="000000"/>
          <w:sz w:val="22"/>
          <w:szCs w:val="22"/>
        </w:rPr>
        <w:t>o výměře 1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v části výpravní haly budovy č.p. 142 která je součástí pozemku par. č. st. 689 v k. ú. a obci Třebíč.</w:t>
      </w:r>
    </w:p>
    <w:p>
      <w:pPr>
        <w:pStyle w:val="TextBody"/>
        <w:tabs>
          <w:tab w:val="clear" w:pos="284"/>
          <w:tab w:val="left" w:pos="0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jemní smlouvy uzavírány za účelem umístění police na knihy v rámci projektu „Kniha do vlaku“, pronajímatel České dráhy, a.s., IČO 70994226. Nájemné za užívání nebytového prostoru navrženo ve výši 1 200 Kč/rok, s možností úpravy o roční míru inflace dle ČSU. Nájemní smlouvy navrženy dobu neurčitou od 1. 11. 2015. Nájemní smlouvy lze ukončit výpovědí s jednoměsíční výpovědní dobou. KKV se tak zapojuje do celostátního projektu Kniha do vlaku, jde o pronájem 1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v budovách vlakových nádraží (od 1. 7. 2015 obdobné realizováno již v Havlíčkově Brodě), kde je umístěn regál na knihy (knihy vyřazené z fondu KKV budou volně k dispozici veřejnosti, lidé si mohou knihu vzít do vlaku, domů a po přečtení ji mohou odevzdat na libovolném nádraží, které je do projektu také zapojeno přes místní knihovnu), jedná se o další celostátní projekt zaměřený na podporu čtení. </w:t>
      </w:r>
    </w:p>
    <w:p>
      <w:pPr>
        <w:pStyle w:val="TextBody"/>
        <w:tabs>
          <w:tab w:val="clear" w:pos="284"/>
          <w:tab w:val="left" w:pos="0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Heading2"/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Návrh usnesení předpokládá </w:t>
      </w:r>
      <w:r>
        <w:rPr>
          <w:rFonts w:cs="Arial" w:ascii="Arial" w:hAnsi="Arial"/>
          <w:sz w:val="22"/>
          <w:szCs w:val="22"/>
        </w:rPr>
        <w:t>udělit souhlas s uzavřením smluv na užívání nemovitého majetku dle materiálů RK-32-2015-24 př. 1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K-32-2015-24 př. 2 a RK-32-2015-24 př.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KPPCR podporuje zapojení KKV do celostátního projektu rozšiřujícího služby veřejnosti a souhlasí s uzavřením smlouvy dle materiálu </w:t>
      </w:r>
      <w:r>
        <w:rPr>
          <w:rFonts w:cs="Arial" w:ascii="Arial" w:hAnsi="Arial"/>
          <w:sz w:val="22"/>
          <w:szCs w:val="22"/>
        </w:rPr>
        <w:t>RK-32-2015-24 př. 1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K-32-2015-24 př. 2 a RK-32-2015-24 př. 3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8"/>
        <w:rPr>
          <w:szCs w:val="22"/>
        </w:rPr>
      </w:pPr>
      <w:r>
        <w:rPr>
          <w:szCs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uhlas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uzavřením smluv na užívání nemovitého majetku dle materiálů RK-32-2015-24 př. 1,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RK-32-2015-24 př. 2 a RK-32-2015-24 př. 3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284"/>
          <w:tab w:val="left" w:pos="0" w:leader="none"/>
        </w:tabs>
        <w:ind w:right="-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povědnost:</w:t>
      </w:r>
      <w:r>
        <w:rPr>
          <w:rFonts w:cs="Arial" w:ascii="Arial" w:hAnsi="Arial"/>
          <w:sz w:val="22"/>
          <w:szCs w:val="22"/>
        </w:rPr>
        <w:t xml:space="preserve"> ředitelka Krajské knihovny Vysočiny, odbor majetkový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31. 10. 2015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7930</wp:posOffset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 Unicode MS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 Unicode MS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10</w:t>
    </w:r>
    <w:r>
      <w:rPr>
        <w:rFonts w:cs="Arial" w:ascii="Arial" w:hAnsi="Arial"/>
        <w:sz w:val="18"/>
        <w:szCs w:val="18"/>
      </w:rPr>
      <w:t>.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subjname">
    <w:name w:val="tsubjname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ind w:right="-28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jc w:val="both"/>
    </w:pPr>
    <w:rPr>
      <w:rFonts w:ascii="Arial" w:hAnsi="Arial" w:cs="Arial"/>
      <w:sz w:val="22"/>
      <w:szCs w:val="20"/>
      <w:u w:val="single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Vchoz">
    <w:name w:val="Výchozí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TXT1">
    <w:name w:val="TXT1"/>
    <w:basedOn w:val="Vchoz"/>
    <w:qFormat/>
    <w:pPr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Material_pro_R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00:00Z</dcterms:created>
  <dc:creator>dvorak.petr</dc:creator>
  <dc:description/>
  <cp:keywords/>
  <dc:language>en-US</dc:language>
  <cp:lastModifiedBy>Pospíchalová Petra</cp:lastModifiedBy>
  <cp:lastPrinted>2015-02-20T07:22:00Z</cp:lastPrinted>
  <dcterms:modified xsi:type="dcterms:W3CDTF">2015-10-22T08:44:00Z</dcterms:modified>
  <cp:revision>4</cp:revision>
  <dc:subject/>
  <dc:title>RK-10-2001-x</dc:title>
</cp:coreProperties>
</file>