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Název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hlava, Žižkova 1882/57, PSČ 587 33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70890749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/351 Třebíč - křiž. s II/399, 1. část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Předmět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Druh zadávacího říze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 dle § 27 zákona č. 137/2006 Sb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Zadavatel vypracoval toto odůvodnění veřejné zakázky v souladu s ustanovením § 156 odst. 1 zákona č. 137/2006 Sb., o veřejných zakázkách, v platném znění (dále jen zákon) a vyhláškou Ministerstva pro místní rozvoj č. 232/2012 Sb., o podrobnostech rozsahu odůvodnění účelnosti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4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Odůvodnění účelnosti veřejné zakázky </w:t>
            </w:r>
          </w:p>
        </w:tc>
      </w:tr>
      <w:tr>
        <w:trPr>
          <w:trHeight w:val="27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Cílem veřejné zakázky je potřeba zadavatele spočívající v nápravě dopravně-technicky nevyhovujícího stavu silnice II/399 v Kraji Vysočina. Realizací stavebních prací v dotčeném úseku </w:t>
            </w:r>
            <w:r>
              <w:rPr>
                <w:rFonts w:cs="Arial" w:ascii="Arial" w:hAnsi="Arial"/>
                <w:lang w:eastAsia="cs-CZ"/>
              </w:rPr>
              <w:t>dojde ke zlepšení komfortu dopravy a zároveň ke zvýšení bezpečnosti silničního provozu v daném území. Veřejnou zakázkou dojde k naplnění potřeb zadavatelů, spočívajících v zajištění kvalitní dopravní infrastruktury nezbytné pro hospodářský růst regionu a zvýšení bezpečnosti silničního provozu a komfortu dopravní obslužnosti v daném region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Předmětem plnění veřejné zakázky je kompletní zhotovení stavby II/351 Třebíč - křiž. s II/399, 1. část - část km 0,0 – 8,5. Rekonstrukce komunikace II/351 zahrnuje, rekonstrukci povrchů vozovky spojenou s úpravou a sjednocením šířkového uspořádání komunikace na kategorii S 7,5/70, zajištění odvodnění komunikace (úprava silničních příkopů a propustků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oučástí rekonstrukce vozovky je úprava směrového a šířkového uspořádání jednotlivých křižovatek z hlediska bezpečnosti.  </w:t>
            </w:r>
          </w:p>
        </w:tc>
      </w:tr>
      <w:tr>
        <w:trPr>
          <w:trHeight w:val="14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skutečněním veřejné zakázky dojde ke zlepšení stavu dopravní infrastruktury v Kraji Vysočina, jakož i úrovně dopravní obslužnosti a bezpečnosti silničního provozu v dané lokalitě. Předpokládaná výše nákladů odpovídá požadavkům na obdobný typ stavby.</w:t>
            </w:r>
          </w:p>
        </w:tc>
      </w:tr>
      <w:tr>
        <w:trPr>
          <w:trHeight w:val="8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aný termín plnění veřejné zakázky je 5 měsíců. </w:t>
            </w:r>
          </w:p>
        </w:tc>
      </w:tr>
      <w:tr>
        <w:trPr>
          <w:trHeight w:val="3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rizik souvisejících s plněním veřejné zakázky, která zadavatel zohlednil při stanovení zadávacích podmínek, a to zejména ve vztahu k rizikům nerealizace veřejné zakázky, prodlení s plněním veřejné zakázky, snížení kvality plnění a vynaložení dalších finančních náklad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Rizika související s plněním veřejné zakázky spočívají zejména v nebezpečí výběru nekvalitního dodavatele, který nebude schopen zajistit plnění předmětu zakázky v požadovaném rozsahu, termínech a kvalitě služeb. Uvedené riziko je zohledněno v nastavení požadavků na profesní a technické kvalifikační předpoklady dle zadávací dokumentace a návrhu smluvních obchodních podmínek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Riziko nerealizace zakázky plyne z možného zrušení zadávací řízení v případech porušení zákona. Uvedené riziko je zohledněno v postupech zadavatelů konaných v souladu se zněním zákona č. 137/2006 Sb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omezili možnost zvýšení ceny jen v zákonem stanovených případech, pro případ prodlení s plněním veřejné zakázky stanovil smluvní pokutu. Pro případ nekvalitního plnění stanovil zadavatel možnost nepřevzít dílo. Pro případ nedokončení díla ve stanovených termínech či stanovené kvalitě stanovil zadavatel možnost využít čerpání z realizační bankovní záruky. K zajištění závazků zhotovitele v průběhu záruční lhůty má možnost využít čerpání z předložené bankovní záruk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přiměřenosti požadavků na technické kvalifikační předpoklady pro plnění veřejné zakázky na stavební prá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ů na předložení seznamu stavebních prací pokud zadavatel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 důvodu získání nezbytné jistoty, že zakázka bude realizována dodavatelem v požadovaném rozsahu, termínu a technické kvalitě, stanovil zadavatel technické kvalifikační předpoklady, v rámci kterých požaduje předložit seznam stavebních prací provedených dodavatelem za posledních 5 let a osvědčení objednatelů o řádném plnění nejvýznamnějších z těchto stavebních prací. Požadovaný parametrický rozsah referenčních staveb odpovídá charakteru plánovaných stavebních prací a je v souladu s ustanovením § 56 odst. 5 písm. c) zákona. Rozsahem stavebních prací dle těchto podmínek dodavatel prokáže uměřenou zkušenost s realizací staveb odpovídajících charakteru dotčené zakázky. </w:t>
            </w:r>
          </w:p>
        </w:tc>
      </w:tr>
      <w:tr>
        <w:trPr>
          <w:trHeight w:val="1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u na předložení seznamu techniků či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9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ůvodnění přiměřenosti požadavku na předložení osvědčení o vzdělání a odborné kvalifikaci dodavatele nebo vedoucích zaměstnanců dodavatele nebo osob v obdobném postavení a osob odpovědných za vedení realizace stavebních prac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9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ůvodnění požadavku na předložení přehledu průměrného ročního počtu zaměstnanců dodavatele nebo jiných osob podílejících se na plnění zakázek podobného charakteru a počtu vedoucích zaměstnanců dodavatele nebo osob v obdobném postav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vymezení obchodních podmínek veřejné zakázky na stavební prá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1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platnost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  <w:ins w:id="0" w:author="Unknown" w:date="2012-05-09T08:08:00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ílo bude hrazeno průběžně v pravidelných měsíčních platbách na základě daňových dokladů vystavených zhotovitelem. Lhůty splatnosti faktur jsou vymezeny v délce 30 dnů, což je optimální doba odpovídající složitosti kontroly provedených prací a obvyklá lhůta splatnosti faktur za stavební prác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1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 rámci závazných obchodních podmínek na plnění veřejné zakázky je stanovena povinnost dodavatele – zhotovitele prokázat sjednání pojištění odpovědnosti za škody způsobené třetím osobám jeho činností po dobu plnění veřejné. Limit pojistného plnění byl stanoven s ohledem na možná rizika plynoucí z realizace vlastní stavby a další možná sekundární rizika spojená realizací dotčené zakázky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požadavek bankovní zár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záruky se nevymykají podmínkám obvykle používaným při obdobných předmětech plnění.</w:t>
            </w:r>
          </w:p>
        </w:tc>
      </w:tr>
      <w:tr>
        <w:trPr>
          <w:trHeight w:val="28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záruční lhů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áruční lhůty dle obchodních podmínek se nevymykají podmínkám obvykle používaným při obdobných předmětech plnění. Jejich rozsah byl stanoven přiměřeně k předmětu plnění a potřebám zadavatele, jakož i možným rizikům plynoucím z nebezpečí výběru nekvalitního dodavatele, který nebude schopen zajistit plnění předmětu zakázky v požadovaném rozsahu, termínech a kvalitě. Zadavatel s ohledem na charakter předmětu plnění veřejné zakázky stanovuje záruční dobu v délce obvyklé ve stavebnictví a zhotoviteli staveb běžně poskytované.</w:t>
            </w:r>
          </w:p>
        </w:tc>
      </w:tr>
      <w:tr>
        <w:trPr>
          <w:trHeight w:val="45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mluvní pokutu za prodlení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Rozsah smluvních pokut byl stanoven přiměřeně k předmětu plnění a potřebám zadavatele, jakož i možným rizikům plynoucím z nebezpečí výběru nekvalitního dodavatele, který nebude schopen zajistit plnění předmětu zakázky v požadovaném rozsahu, termínech a kvalitě. Smluvní podmínky obsahují smluvní pokuty pro případ prodlení zhotovitele s předáním řádně dokončeného díla či plněním dílčích termínů, pro případ prodlení zhotovitele s předáním bankovní záruky, jakož i vyklizením staveniště, pro případ prodlení zhotovitele s odstraněním nedostatků zjištěných koordinátorem BOZP či TD v průběhu provádění prací, zapsaných ve stavebním deníku s uvedením lhůty pro jejich odstranění, stejně tak jako za prodlení s odstraněním případných vad a nedodělků, případně nezajištění nápravy dalších nedostatků zaznamenaných do stavebního deníku a Při prodlení zhotovitele s odstraněním reklamované vady </w:t>
            </w:r>
          </w:p>
        </w:tc>
      </w:tr>
      <w:tr>
        <w:trPr>
          <w:trHeight w:val="1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mluvní pokutu za prodlení zadavatele s úhradou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ávazné obchodní podmínky plnění veřejné zakázky stanovuje smluvní pokutu za prodlení zadavatele s úhradou faktur ve výši dle platných právních předpisů. Tento úrok přiměřeným způsobem zhodnocuje prostředky zhotovitele v případě dluhu objednatele. Sazba prodlení vychází platné legislativy. </w:t>
            </w:r>
          </w:p>
        </w:tc>
      </w:tr>
      <w:tr>
        <w:trPr>
          <w:trHeight w:val="427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Zadavatel stanovil obchodní podmínky formou závazného textu návrhu smlouvy, přičemž v celém textu obchodních podmínek respektoval zásady poctivého obchodního styku a vytvořil dokument s vyváženým rozsahem práv a povinností pro obě smluvní strany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ý zadavatel stanovil, v souladu s vyhláškou č. 231/2012 Sb., kterou se stanoví obchodní podmínky pro veřejné zakázky na stavební práce, i další obchodní podmínky, které tato vyhláška neupravuje. Rozsah takto stanovených obchodních podmínek se nevymyká podmínkám obvykle používaných při obdobných předmětech plnění a byl stanoven přiměřeně k předmětu plnění a potřebám zadavatele, jakož i možným rizikům plynoucím z nebezpečí výběru nekvalitního dodavatele, který nebude schopen zajistit plnění předmětu zakázky v požadovaném rozsahu, termínech a kvalitě.</w:t>
            </w:r>
          </w:p>
        </w:tc>
      </w:tr>
      <w:tr>
        <w:trPr>
          <w:trHeight w:val="6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vymezení technických podmínek veřejné zakázky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chnická podmí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technické podmínky</w:t>
            </w:r>
          </w:p>
        </w:tc>
      </w:tr>
      <w:tr>
        <w:trPr>
          <w:trHeight w:val="39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ovení technických požadavků na předmět 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Zadavatel požaduje, aby zhotovitel při realizaci díla respektoval kvalitativní technické ukazatele dle obecných technických požadavků na výstavbu a platné normy. Zadavatele nespecifikoval technické podmínky přesahující rozsah technických charakteristik, popisů a podmínek provádění stavebních prací uvedených v zadávací dokumentaci podle § 44 odst. 4 zákona o veřejných zakázkách. Stavba musí být prováděna v souladu s projektovou dokumentací zhotovenou pro předmětnou akci. Technické podmínky jsou zcela standardním způsobem definovány v projektové dokumentaci. Stavební materiály a konstrukce požadované (resp. projektované) pro provedení stavby jsou standardní a obvyklé, takže splnění veřejné zakázky může z technického hlediska provést neomezený počet dodavatelů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z w:val="2"/>
          <w:szCs w:val="2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m hodnotícím kritériem pro zadání veřejné zakázky je ve smyslu ustanovení § 78 odst. 1 písm. b) ZVZ nejnižší nabídková cena. Rozhodující potřebou zadavatele při pořízení plnění, které je předmětem veřejné zakázky, je jeho cena, proto je jediným hodnotícím kritériem nabídková cena.</w:t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Jihlavě dne ………</w:t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UDr. Jiří Běhounek</w:t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hejtma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</w:rPr>
      <w:t>RK-31-2015-24, př. 4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očet stran: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Hamáček Pavel  Ing.,Bc.</dc:creator>
  <dc:description/>
  <cp:keywords/>
  <dc:language>en-US</dc:language>
  <cp:lastModifiedBy>Jakoubková Marie</cp:lastModifiedBy>
  <cp:lastPrinted>2015-10-15T13:29:00Z</cp:lastPrinted>
  <dcterms:modified xsi:type="dcterms:W3CDTF">2015-10-15T11:29:00Z</dcterms:modified>
  <cp:revision>8</cp:revision>
  <dc:subject/>
  <dc:title/>
</cp:coreProperties>
</file>