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0-2015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ajetkoprávní vypořádání pozemků v k. ú. Radňov u Rynárce a obci Pelhřimov – změna usnesení </w:t>
      </w:r>
      <w:r>
        <w:rPr>
          <w:rFonts w:cs="Arial" w:ascii="Arial" w:hAnsi="Arial"/>
          <w:b/>
          <w:sz w:val="22"/>
        </w:rPr>
        <w:t>0320/04/2015/Z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5 dne 13. 10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to materiál navrhuje provést změnu usnesení u majetkoprávního vypořádání pozemků v k. ú. Radňov u Rynárce a obci Pelhřimov vyvolanou zápisem geometrického plánu do katastru nemovit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č. 0320/04/2015/ZK ze dne 23. 6. 2015 zastupitelstvo kraje rozhodlo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ýt pozemky dle materiálu ZK-04-2015-49, př. 1 od vlastníků aktuálně evidovaných v katastru nemovitostí ke dni uzavření kupní smlouvy do vlastnictví Kraje Vysočina za dohodnutou kupní cenu 1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nabýt darem pozemky dle materiálu ZK-04-2015-49, př. 2 z vlastnictví města Pelhřimov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vlastním uzavřením kupních a darovacích smluv nechal Odbor majetkový geometrický plán č. 149-395/2014 zapsat do katastru nemovitostí na základě kolaudačního souhlasu na stavbu „Oprava silnice III/11244 lom Nemojov – křiž. III/11246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ápisu GP do katastru nemovitostí OM zjistil, že u jednoho nově odděleného pozemku došlo oproti hodnotám uvedeným v GP k navýšení výměry o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Tím dochází i ke změně kupní ceny vykupovaného pozemku. Aktuální soupis pozemků dle stavu v katastru nemovitostí je uveden v materiálu RK-30-2015-15, př. 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vrhuje radě kraje doporučit zastupitelstvu kraje rozhodnout změnit usnesení č. 0320/04/2015/ZK ze dne 23. 6. 2015 tak, že materiál ZK-04-2015-49, př. 1 se nahradí materiálem RK-30-2015-15, 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krokem bude usnesení o nabytí souhlasit s aktuálním stavem v katastru nemovito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stupitelstvu kraje rozhodnout změnit usnesení č. 0320/04/2015/ZK ze dne 23. 6. 2015 tak, že materiál ZK-04-2015-49, př. 1 se nahrazuje materiálem RK-30-2015-15, př. 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0. 11. 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0.11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4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5-10-08T06:42:00Z</dcterms:modified>
  <cp:revision>4</cp:revision>
  <dc:subject/>
  <dc:title>RK-10-2001-x</dc:title>
</cp:coreProperties>
</file>