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8-2015-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eřejná zakázka na služby: „PD-03-2015, mosty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8/2015 dne 29. 9.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P. Ham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dná se o zadání veřejné zakázky na služby pro vypracování projektových dokumentací. Zakázka je, v souladu s ust. § 98 zákona č. 137/2006 Sb., o veřejných zakázkách v platném znění, rozdělena na sedm části. Jedná se 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1) III/03814 Mírovka - most ev.č. 03814-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2) III/40618 Radkov - most ev.č. 40618-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3) III/1293 Velká Rovná - most ev.č. 1293 - 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4) III/40511 Radonín - most ev.č. 40511 - 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5) III/01840 Ronov nad Sázavou - most ev. č. 01840-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6) III/15222 Budkov - most ev.č. 15222 - 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7) III/36055 Baliny - most ev. č. 36055 – 1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 ohledem na rozsah zakázek obdobného charakteru, které zadavatel předpokládá zadat ve stávajícím účetním období, bude zakázka zadána jako nadlimitní otevřené řízení dle zákona č. 137/2006 Sb., o veřejných zakázkách v platném znění, zahájené odesláním Oznámení o zahájení zadávacího řízení k uveřejnění do Věstníku veřejných zakázek. Oznámení o zahájení zadávacího řízení a základní údaje zadávací dokumentace dotčené veřejné zakázky jsou obsaženy v materiálu RK-28-2015-35, př. 1. Zadavatel za účelem posouzení a hodnocení nabídek jmenuje členy a náhradníky za členy komise pro otevírání obálek, resp. hodnotící komis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způsobu zadání veřejné zakázky na služby „PD-03-2015, mosty“ formou otevřeného nadlimitního řízení dle zákona č. 137/2006 Sb., o veřejných zakázkách, v platném znění, v souladu s Oznámením o zahájení zadávacího řízení dle materiálu RK</w:t>
        <w:noBreakHyphen/>
        <w:t>28</w:t>
        <w:noBreakHyphen/>
        <w:t xml:space="preserve">2015-35, př.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komisi pro otevírání obálek dle materiálu </w:t>
      </w:r>
      <w:r>
        <w:rPr>
          <w:rFonts w:cs="Arial" w:ascii="Arial" w:hAnsi="Arial"/>
          <w:color w:val="000000"/>
          <w:sz w:val="22"/>
          <w:szCs w:val="22"/>
        </w:rPr>
        <w:t>RK-28-2015-35, př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menovat hodnotící komisi veřejné zakázky, která bude současně plnit funkci komise pro posouzení kvalifikace, ve složení dle doplněného materiálu </w:t>
      </w:r>
      <w:r>
        <w:rPr>
          <w:rFonts w:cs="Arial" w:ascii="Arial" w:hAnsi="Arial"/>
          <w:color w:val="000000"/>
          <w:sz w:val="22"/>
          <w:szCs w:val="22"/>
        </w:rPr>
        <w:t>RK-28-2015-35</w:t>
      </w:r>
      <w:r>
        <w:rPr>
          <w:rFonts w:cs="Arial" w:ascii="Arial" w:hAnsi="Arial"/>
          <w:sz w:val="22"/>
          <w:szCs w:val="22"/>
        </w:rPr>
        <w:t>, př. 3. Rada kraje jmenovitě určí členy Zastupitelstva Kraje Vysočina a jejich náhradní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zadání veřejných zakázek odbor dopravy a silničního hospodářství navrhuje termíny a 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hájení zadávacího řízení do Věstníku veřejných zakázek – uveřejnění veřejné zakázky – do 2. 10.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ec lhůty pro podávání nabídek a otevírání obálek – 21. 12.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odnocení nabídek - nejnižší nabídková cena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t zadávací řízení veřejné zakázky na služby „PD-03-2015, mosty“ formou otevřeného nadlimitního řízení dle zákona č. 137/2006 Sb., o veřejných zakázkách, v platném znění, v souladu s Oznámením o zahájení zadávacího řízení dle materiálu RK-28-2015-35, př. 1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men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i pro otevírání obálek dle materiálu RK-28-2015-35, př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i dle doplněného materiálu RK-28-2015-35, př. 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noví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hodnotící komise je oprávněna k posouzení kvalifikace dotčené zakázky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u dopravy a silničního hospodářství zajistit řádný průběh zadávacího řízení veřejné zakázky</w:t>
      </w:r>
      <w:r>
        <w:rPr>
          <w:rFonts w:cs="Arial" w:ascii="Arial" w:hAnsi="Arial"/>
          <w:sz w:val="22"/>
          <w:szCs w:val="22"/>
        </w:rPr>
        <w:t xml:space="preserve"> na „PD-03-2015, mosty“ dle</w:t>
      </w:r>
      <w:r>
        <w:rPr>
          <w:rFonts w:cs="Arial" w:ascii="Arial" w:hAnsi="Arial"/>
          <w:color w:val="000000"/>
          <w:sz w:val="22"/>
          <w:szCs w:val="22"/>
        </w:rPr>
        <w:t xml:space="preserve"> schváleného způsobu zadání a podmínek stanovených v Oznámení o zahájení zadávacího </w:t>
      </w:r>
      <w:r>
        <w:rPr>
          <w:rFonts w:cs="Arial" w:ascii="Arial" w:hAnsi="Arial"/>
          <w:sz w:val="22"/>
          <w:szCs w:val="22"/>
        </w:rPr>
        <w:t>veřejné zakázky na služby</w:t>
      </w:r>
      <w:r>
        <w:rPr>
          <w:rFonts w:cs="Arial" w:ascii="Arial" w:hAnsi="Arial"/>
          <w:color w:val="000000"/>
          <w:sz w:val="22"/>
          <w:szCs w:val="22"/>
        </w:rPr>
        <w:t xml:space="preserve"> dle materiálu RK-28-2015-35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1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1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2">
    <w:name w:val="2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2:00Z</dcterms:created>
  <dc:creator>hamacek</dc:creator>
  <dc:description/>
  <cp:keywords/>
  <dc:language>en-US</dc:language>
  <cp:lastModifiedBy>Pospíchalová Petra</cp:lastModifiedBy>
  <cp:lastPrinted>2011-09-21T08:43:00Z</cp:lastPrinted>
  <dcterms:modified xsi:type="dcterms:W3CDTF">2015-09-24T10:53:00Z</dcterms:modified>
  <cp:revision>13</cp:revision>
  <dc:subject/>
  <dc:title>RK-10-2001-x</dc:title>
</cp:coreProperties>
</file>