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7-2015-3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Žádost o poskytnutí podpory z IROP na realizaci projektů silniční infrastruktur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: jednání rady kraje č. 27/2015 dne 15. 9. 201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60325</wp:posOffset>
                </wp:positionV>
                <wp:extent cx="114935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36.35pt;mso-wrap-distance-left:9.05pt;mso-wrap-distance-right:9.05pt;mso-wrap-distance-top:0pt;mso-wrap-distance-bottom:0pt;margin-top:4.7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R. Handa</w:t>
      </w:r>
    </w:p>
    <w:p>
      <w:pPr>
        <w:pStyle w:val="Normal"/>
        <w:rPr/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Zklad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teriál je předkládán Radě Kraje Vysočina z důvodu přijetí rozhodnutí o předložení žádostí o poskytnutí podpory z Integrovaného regionálního operačního programu (dále jen „IROP“) na realizaci projektů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/347 Světlá n. S. – D1, 2. stavba – úsek č. 2 (RK-27-2015-38, př. 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/602 Olešná – průtah (RK-27-2015-38, př. 2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/388 Bobrová – Zvole, 1. úsek (RK-27-2015-38, př. 3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/379 Velká Bíteš – ul. Na Valech včetně okružní křižovatky (RK-27-2015-38, př. 4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dené záměry jsou v souladu s 1. výzvou k předkládání žádostí o podporu z IROP na vybrané úseky silnic II. a III. třídy, která byla vyhlášena 31. 7. 2015. Žádosti v rámci této výzvy je možné registrovat od 21. 9. 2015 do 31. 3. 2017. Realizace projektů musí být dokončena do 31. 10. 2018. Předfinancování těchto záměrů je nebo bude zajištěno z Fondu strategických rezerv nebo z cizích zdrojů.</w:t>
      </w:r>
    </w:p>
    <w:p>
      <w:pPr>
        <w:pStyle w:val="Normal"/>
        <w:jc w:val="both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dopravy a silničního hospodářství (dále jen „ODSH“) doporučuje Radě Kraje Vysočina schválit předložení žádosti o poskytnutí podpory projektů „II/347 Světlá n. S. – D1, 2. stavba – úsek č. 2“, „II/602 Olešná – průtah“, „II/388 Bobrová - Zvole, 1. úsek“ a „II/379 Velká Bíteš - ul. Na Valech včetně okružní křižovatky“ do Integrovaného regionálního operačního programu a uložit tento úkol odboru dopravy a silničního hospodářstv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ekonomický nemá připomínky k návrhu usnes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regionálního rozvoje nemá připomínky k předloženému materiálu, uvedené projektové záměry jsou v souladu s Regionálním akčním plánem pro území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émium ředitele souhlasí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Zklad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chvaluje</w:t>
      </w:r>
    </w:p>
    <w:p>
      <w:pPr>
        <w:pStyle w:val="Zkla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edložení žádostí o poskytnutí podpory projektů </w:t>
      </w:r>
      <w:r>
        <w:rPr>
          <w:rFonts w:cs="Arial" w:ascii="Arial" w:hAnsi="Arial"/>
          <w:sz w:val="22"/>
        </w:rPr>
        <w:t>„II/347 Světlá n. S. – D1, 2. stavba – úsek č. 2“, „II/602 Olešná – průtah“, „II/388 Bobrová - Zvole, 1. úsek“ a „II/379 Velká Bíteš - ul. Na Valech včetně okružní křižovatky“ do Integrovaného regionálního operačního programu;</w:t>
      </w:r>
    </w:p>
    <w:p>
      <w:pPr>
        <w:pStyle w:val="Zklad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ukládá </w:t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dboru dopravy a silničního hospodářství předložit žádosti o poskytnutí podpory projektů </w:t>
      </w:r>
      <w:r>
        <w:rPr>
          <w:rFonts w:cs="Arial" w:ascii="Arial" w:hAnsi="Arial"/>
          <w:sz w:val="22"/>
        </w:rPr>
        <w:t>„II/347 Světlá n. S. – D1, 2. stavba – úsek č. 2“, „II/602 Olešná – průtah“, „II/388 Bobrová - Zvole, 1. úsek“ a „II/379 Velká Bíteš - ul. Na Valech včetně okružní křižovatky“ do Integrovaného regionálního operačního program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5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erif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12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D1C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RK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1:00Z</dcterms:created>
  <dc:creator>handa</dc:creator>
  <dc:description/>
  <cp:keywords/>
  <dc:language>en-US</dc:language>
  <cp:lastModifiedBy>Jakoubková Marie</cp:lastModifiedBy>
  <cp:lastPrinted>2015-09-10T13:40:00Z</cp:lastPrinted>
  <dcterms:modified xsi:type="dcterms:W3CDTF">2015-11-11T07:31:00Z</dcterms:modified>
  <cp:revision>14</cp:revision>
  <dc:subject/>
  <dc:title>RK-10-2001-x</dc:title>
</cp:coreProperties>
</file>