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15-69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ěna usnesení 0318/04/2015/ZK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5 dne 25. 8. 2015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7401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.4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aný materiál řešení změnu usnesení 0318/04/2015/ZK, kterým bylo rozhodnuto převést darem pozemky v k.ú. Jihlava do vlastnictví Diecézní charity Brno s tím, že darovací smlouva bude obsahovat prohlášení – závazek obdarovaného, že předmět daru bude využívat pouze k zajištění poskytování nevýdělečných sociálních a zdravotních služeb nebo služeb zaměstnanosti znevýhodněným skupinám osob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darovací smlouvy byl dne 7. července 2015 odeslán k připomínkám Diecézní charitě Brno. Na předložený návrh charita reagovala tak, že závazek obdarovaného týkající se poskytování nevýdělečných sociálních a zdravotních služeb … požaduje doplnit o znění „nebo výdělečných aktivit, jejichž zisk bude použit na spolufinancování nevýdělečných činností a služeb provozovaných obdarovaným“. Jako nejlepší řešení navrhuje charita celý bod týkající se závazku obdarovaného ze smlouvy vypustit s argumentací, že v darovací smlouvě na převod budovy č.p. 4686 stojící na jednom z pozemků nyní převáděných (par. č. 3777/2) není žádný takovýto závazek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mezer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navrhuje žádosti Diecézní charity Brno vyhovět, neboť navrhované znění zaručuje, že i případný zisk bude použit na činnost a služby provozované charitou. OM dále navrhuje, aby k převáděným pozemkům bylo zřízeno předkupní právo zapisující se do katastru nemovitostí, a to na cenu 1 Kč tak, jak bylo uvedeno v návrhu řešení materiálu </w:t>
        <w:br/>
        <w:t xml:space="preserve">ZK-04-2015-47, které však nebylo uvedeno v usnesení. </w:t>
      </w:r>
    </w:p>
    <w:p>
      <w:pPr>
        <w:pStyle w:val="Bezmezer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Usnesení předpokládá doporučit zastupitelstvu kraje rozhodnout změnit text usnesení 0318/04/2015/ZK, tak, že se zde promítne žádost obdarovaného o upřesnění textu smlouvy a doplnění rozhodnutí o předkupním právu k darovaným pozemkům.</w:t>
      </w:r>
    </w:p>
    <w:p>
      <w:pPr>
        <w:pStyle w:val="Bezmezer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poručuje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ozhodnout změnit usnesen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0318/04/2015/ZK  tak, že text:</w:t>
      </w:r>
    </w:p>
    <w:p>
      <w:pPr>
        <w:pStyle w:val="Bezmezer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stupitelstvo kraje rozhoduje převést darem pozemky par. č. 3777/2 – zastavěná plocha nádvoří o výměře 5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3777/1 – ostatní plocha, manipulační plocha o výměře 573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ba v k. ú. a obci Jihlava z vlastnictví Kraje Vysočina do vlastnictví Diecézní charity Brno se sídlem Brno střed, Černá pole, třída Kpt. Jaroše 1928/9, 602 00 Brno 2, IČO: 44990260 s tím, že darovací smlouva bude obsahovat prohlášení – závazek obdarovaného, že předmět daru bude využívat pouze k zajištění poskytování nevýdělečných sociálních a zdravotních služeb nebo služeb zaměstnanosti znevýhodněným skupinám osob“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ahrazuje textem:</w:t>
      </w:r>
    </w:p>
    <w:p>
      <w:pPr>
        <w:pStyle w:val="Bezmezer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stupitelstvo kraje rozhoduje</w:t>
      </w:r>
    </w:p>
    <w:p>
      <w:pPr>
        <w:pStyle w:val="Bezmezer"/>
        <w:numPr>
          <w:ilvl w:val="0"/>
          <w:numId w:val="2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převést darem pozemky par. č. 3777/2 – zastavěná plocha nádvoří o výměře 5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3777/1 – ostatní plocha, manipulační plocha o výměře 573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ba v k. ú. a obci Jihlava z vlastnictví Kraje Vysočina do vlastnictví Diecézní charity Brno se sídlem Brno střed, Černá pole, třída Kpt. Jaroše 1928/9, 602 00 Brno 2, IČO: 44990260 s tím, že darovací smlouva bude obsahovat prohlášení – závazek obdarovaného, že předmět daru bude využívat pouze k zajištění poskytování nevýdělečných sociálních a zdravotních služeb nebo služeb zaměstnanosti znevýhodněným skupinám osob nebo výdělečných aktivit, jejichž zisk bude použit na spolufinancování nevýdělečných činností a služeb provozovaných obdarovaným,</w:t>
      </w:r>
    </w:p>
    <w:p>
      <w:pPr>
        <w:pStyle w:val="Bezmezer"/>
        <w:numPr>
          <w:ilvl w:val="0"/>
          <w:numId w:val="2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zřídit předkupní právo k pozemkům par. č. 3777/2 – zastavěná plocha nádvoří o výměře 5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3777/1 – ostatní plocha, manipulační plocha o výměře 573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ba v k. ú. a obci Jihlava jako právo věcné zapisující se do katastru nemovitostí, a to za cenu 1 Kč“.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8. 9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8.9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0:00Z</dcterms:created>
  <dc:creator>Hadámek Jiří</dc:creator>
  <dc:description/>
  <cp:keywords/>
  <dc:language>en-US</dc:language>
  <cp:lastModifiedBy>Jakoubková Marie</cp:lastModifiedBy>
  <cp:lastPrinted>2015-08-21T07:42:00Z</cp:lastPrinted>
  <dcterms:modified xsi:type="dcterms:W3CDTF">2015-08-21T05:42:00Z</dcterms:modified>
  <cp:revision>4</cp:revision>
  <dc:subject/>
  <dc:title>RK-10-2001-x</dc:title>
</cp:coreProperties>
</file>