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HODA O VZÁJEMNÉM ZAPOČTENÍ POHLEDÁV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le § 1982 a násl. zákona č. 89/2012 Sb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 Vysoči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 Žižkova 57, 587 33 Jihla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ástupce pro věci smluvní: MUDr. Jiří Běhounek, hejtman kraje, k podpisu smlouvy pověřen Ing. Libor Joukl, náměstek hejtmana pro oblast majetku, dopravy a silničního hospodářství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 7089074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Sberbank CZ, a.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4050005019/68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Kraj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MA, spol. s r.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e sídlem: </w:t>
        <w:tab/>
        <w:tab/>
        <w:tab/>
        <w:t>Žižkova 738/IV, 566 01 Vysoké Mý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zástupce pro věci smluvní:</w:t>
        <w:tab/>
        <w:t xml:space="preserve">Ing. Bohuslav Shejbal, jednate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>KB, a.s. Vysoké Mý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ab/>
        <w:t>43-6659920267/01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:                          </w:t>
        <w:tab/>
        <w:tab/>
        <w:t>1503070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>CZ1503070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pis v obchodním rejstříku:</w:t>
        <w:tab/>
        <w:t>U Krajského soudu v Hradci Králové, oddíl C, vložka 1132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Společnost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(společně dále také „</w:t>
      </w:r>
      <w:r>
        <w:rPr>
          <w:rFonts w:cs="Arial" w:ascii="Arial" w:hAnsi="Arial"/>
          <w:b/>
          <w:i/>
        </w:rPr>
        <w:t>účastníci dohody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3"/>
        <w:numPr>
          <w:ilvl w:val="0"/>
          <w:numId w:val="2"/>
        </w:numPr>
        <w:spacing w:before="0" w:after="0"/>
        <w:jc w:val="both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Úvodní ustanovení</w:t>
      </w:r>
    </w:p>
    <w:p>
      <w:pPr>
        <w:pStyle w:val="Nadpis3"/>
        <w:spacing w:before="0" w:after="0"/>
        <w:ind w:left="360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adpis3"/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1.1 Pohledávka Společnosti</w:t>
      </w:r>
    </w:p>
    <w:p>
      <w:pPr>
        <w:pStyle w:val="Nadpis3"/>
        <w:spacing w:before="0" w:after="0"/>
        <w:contextualSpacing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Společnost má za Krajem pohledávku ve výši 135 520,00 Kč, která představuje právo na úhradu společností vypracované aktualizace dokumentace ve stupni DSP a ZDS a její přepracování do dokumentace pro provádění stavby (PDPS) na základě Smlouvy o dílo č. 79661 ze dne 17. 12. 2014, dodatku č. 1 této smlouvy ze dne 29. 1. 2015 a dodatku č. 2 ze dne 25. 2. 2015, které byly uzavřeny mezi Společností jako zhotovitelem a Krajem jako objednatelem, a to pro akci „III/3452 Klášter most ev. č. 3452-1“. Dne 2. 7. 2015 byla Společností vystavena faktura č. FO-116/2015 na úhradu ceny díla na výše uvedenou částku 135 520, 00 Kč včetně DPH se splatností 1. 8. 2015, Kraji byla tato faktura doručena dne 3. 7. 2015. Z uvedené částky Kraj ve lhůtě splatnosti uhradil částku 81 989,60 Kč. Zbývající fakturovaná částka 53.530,40 Kč představuje pohledávku Společnosti za Krajem a je řešena touto dohodou o započtení. </w:t>
      </w:r>
    </w:p>
    <w:p>
      <w:pPr>
        <w:pStyle w:val="Nadpis3"/>
        <w:spacing w:before="0" w:after="0"/>
        <w:contextualSpacing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adpis3"/>
        <w:spacing w:before="0" w:after="0"/>
        <w:jc w:val="both"/>
        <w:rPr/>
      </w:pPr>
      <w:r>
        <w:rPr>
          <w:sz w:val="22"/>
          <w:szCs w:val="22"/>
        </w:rPr>
        <w:t>1.2</w:t>
      </w:r>
      <w:r>
        <w:rPr>
          <w:b w:val="false"/>
          <w:sz w:val="22"/>
          <w:szCs w:val="22"/>
        </w:rPr>
        <w:t xml:space="preserve"> </w:t>
      </w:r>
      <w:r>
        <w:rPr>
          <w:bCs w:val="false"/>
          <w:color w:val="000000"/>
          <w:sz w:val="22"/>
          <w:szCs w:val="22"/>
        </w:rPr>
        <w:t>Pohledávka Kraje</w:t>
      </w:r>
    </w:p>
    <w:p>
      <w:pPr>
        <w:pStyle w:val="Nadpis3"/>
        <w:spacing w:before="0" w:after="0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>Kraj má za Společností pohledávku ve výši 53 530,40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Kč, která představuje právo Kraje na úhradu smluvní pokuty, vyúčtované Krajem Společnosti z titulu nedodržení podmínek sjednaných ve Smlouvě o dílo č. 79661, uzavřené 17. 12. 2014 ve znění pozdějších dodatků (viz výše v bodě 1.1 specifikovaných) mezi Společností jako zhotovitelem a Krajem jako objednatelem. Smluvní pokuta byla Společnosti ze strany Kraje vyúčtována fakturou číslo 201500265 ze dne 13. 7. 2015 se splatností 12. 8. 2015 v souladu s ustanovením článku 7 bodu 7.1.1 výše cit. smlouvy o dílo na základě prodlení Společnosti s předáním řádně dokončeného díla.</w:t>
      </w:r>
    </w:p>
    <w:p>
      <w:pPr>
        <w:pStyle w:val="Nadpis3"/>
        <w:spacing w:before="0" w:after="0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>Řádně dokončené dílo mělo být předáno Společností Kraji dle výše cit. Smlouvy o dílo ve znění dodatků č. 1 a 2 dne 31. 3. 2015. Dílo však bylo Kraji předáno dne 18. 6. 2015. Smluvní pokuta byla tedy vyčíslena za období prodlení Společnosti s předáním díla od 1. 4. 2015 do 18. 6. 2015.</w:t>
      </w:r>
    </w:p>
    <w:p>
      <w:pPr>
        <w:pStyle w:val="Nadpis3"/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hod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 xml:space="preserve"> Pohledávky, jejichž vzájemné započtení je předmětem této dohody, lze dle dohody výše uvedených smluvních započíst. nejsou promlčené, jsou splatné. Jedná se o plnění stejného druhu, tj. o peněžité pohledávky znějící na stejnou měnu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</w:rPr>
        <w:t>2.2</w:t>
      </w:r>
      <w:r>
        <w:rPr>
          <w:rFonts w:cs="Arial" w:ascii="Arial" w:hAnsi="Arial"/>
        </w:rPr>
        <w:t xml:space="preserve"> Smluvní strany se dohodly, že ke dni podpisu této dohody si započítávají své vzájemné pohledávky uvedené v článku 1., a to pohledávku Kraje za Společností z titulu smluvní pokuty ve výši 53 530,40 Kč, vyúčtovanou výše v čl. 1.2 spec. fakturou č. 201500265 a pohledávku Společnosti za Krajem ve výši 53.530,40 Kč z titulu uhrazení zbývající částky výše v čl. 1.1 spec. faktury č. FO-116/2015. Započtením se uvedené pohledávky ruší v rozsahu uvedeném v předchozí větě tohoto článku.  </w:t>
      </w:r>
    </w:p>
    <w:p>
      <w:pPr>
        <w:pStyle w:val="Normal"/>
        <w:spacing w:lineRule="auto" w:line="240" w:before="0" w:after="0"/>
        <w:ind w:left="426" w:hanging="34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ěrečná ustanovení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Tato dohoda se vyhotovuje ve 4 vyhotoveních, každé s platností originálu, z nichž 2 vyhotovení obdrží Společnost a 2 vyhotovení obdrží Kraj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uto dohodu lze měnit pouze formou písemných dodatků podepsaných oprávněnými zástupci obou účastníků dohody.</w:t>
      </w:r>
    </w:p>
    <w:p>
      <w:pPr>
        <w:pStyle w:val="Odstavecseseznamem"/>
        <w:spacing w:lineRule="auto" w:line="240" w:before="0" w:after="0"/>
        <w:ind w:left="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dohoda nabývá platnosti a účinnosti dnem podpisu oprávněnými zástupci obou účastníků dohody.</w:t>
      </w:r>
    </w:p>
    <w:p>
      <w:pPr>
        <w:pStyle w:val="Odstavecseseznamem"/>
        <w:spacing w:lineRule="auto" w:line="240" w:before="0" w:after="0"/>
        <w:ind w:left="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Účastníci dohody prohlašují, že tuto dohodu před svým podpisem přečetli, že byla uzavřena po vzájemném projednání podle jejich pravé a svobodné vůle, určitě, vážně a srozumitelně, nikoliv v tísni nebo za nápadně nevýhodných podmínek, což stvrzují svými podpis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výslovně souhlasí se zveřejněním celého textu této smlouvy na veřejně přístupných webových stránkách Kraje Vysočina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/>
      </w:pPr>
      <w:r>
        <w:rPr>
          <w:rFonts w:cs="Arial" w:ascii="Arial" w:hAnsi="Arial"/>
        </w:rPr>
        <w:t xml:space="preserve">Tato smlouva byla projednána na jednání Rady Kraje Vysočina dne                                   a schválena usnesením č. </w:t>
      </w:r>
    </w:p>
    <w:p>
      <w:pPr>
        <w:pStyle w:val="Normal"/>
        <w:spacing w:lineRule="auto" w:line="240" w:before="0" w:after="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Jihlavě dne</w:t>
        <w:tab/>
        <w:tab/>
        <w:tab/>
        <w:tab/>
        <w:tab/>
        <w:tab/>
        <w:tab/>
        <w:t>Ve Vysokém Mýtě dne</w:t>
      </w:r>
    </w:p>
    <w:p>
      <w:pPr>
        <w:pStyle w:val="Normal"/>
        <w:spacing w:lineRule="auto" w:line="240" w:before="0" w:after="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ab/>
        <w:tab/>
        <w:tab/>
        <w:tab/>
        <w:tab/>
        <w:t xml:space="preserve">………………………………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raj Vysočina</w:t>
        <w:tab/>
        <w:tab/>
        <w:tab/>
        <w:tab/>
        <w:tab/>
        <w:tab/>
        <w:tab/>
        <w:t>Ing. Bohuslav Shejbal, jedn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OPTIMA spol. s.r.o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3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b/>
      </w:rPr>
      <w:t>RK-</w:t>
    </w:r>
    <w:r>
      <w:rPr>
        <w:rFonts w:cs="Arial" w:ascii="Arial" w:hAnsi="Arial"/>
        <w:b/>
        <w:lang w:val="cs-CZ"/>
      </w:rPr>
      <w:t>25</w:t>
    </w:r>
    <w:r>
      <w:rPr>
        <w:rFonts w:cs="Arial" w:ascii="Arial" w:hAnsi="Arial"/>
        <w:b/>
      </w:rPr>
      <w:t>-2015-</w:t>
    </w:r>
    <w:r>
      <w:rPr>
        <w:rFonts w:cs="Arial" w:ascii="Arial" w:hAnsi="Arial"/>
        <w:b/>
        <w:lang w:val="cs-CZ"/>
      </w:rPr>
      <w:t>52</w:t>
    </w:r>
    <w:r>
      <w:rPr>
        <w:rFonts w:cs="Arial" w:ascii="Arial" w:hAnsi="Arial"/>
        <w:b/>
      </w:rPr>
      <w:t>, př. 1</w:t>
      <w:br/>
      <w:tab/>
      <w:tab/>
      <w:t>počet stran: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owrap">
    <w:name w:val="nowrap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">
    <w:name w:val="Nadpis 3~~"/>
    <w:qFormat/>
    <w:pPr>
      <w:widowControl w:val="false"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6"/>
      <w:szCs w:val="26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18:00Z</dcterms:created>
  <dc:creator>Motlová Hana   Mgr.</dc:creator>
  <dc:description/>
  <cp:keywords/>
  <dc:language>en-US</dc:language>
  <cp:lastModifiedBy>Jakoubková Marie</cp:lastModifiedBy>
  <cp:lastPrinted>2015-08-20T12:53:00Z</cp:lastPrinted>
  <dcterms:modified xsi:type="dcterms:W3CDTF">2015-08-20T10:5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8C148228A84DB49800689735CB81490</vt:lpwstr>
  </property>
</Properties>
</file>