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RK-25-2015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 xml:space="preserve">Návrh na rozpočtové opatření na kapitole Evropské projekty, zvláštní účet Rovnost na Vysočině - úhrada odvodu za porušení rozpočtové kázně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565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1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15 dne 25. 8.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Bína, D. Šálk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dkládá: V. Švarcov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raj Vysočina realizoval v období 1. 6. 2012 – 31. 12. 2014 projekt </w:t>
      </w:r>
      <w:r>
        <w:rPr>
          <w:rFonts w:cs="Arial" w:ascii="Arial" w:hAnsi="Arial"/>
          <w:bCs/>
          <w:sz w:val="22"/>
          <w:szCs w:val="22"/>
        </w:rPr>
        <w:t>„Rovnost na Vysočině v kontextu tvorby koncepce rodinné politiky kraje“</w:t>
      </w:r>
      <w:r>
        <w:rPr>
          <w:rFonts w:cs="Arial" w:ascii="Arial" w:hAnsi="Arial"/>
          <w:sz w:val="22"/>
        </w:rPr>
        <w:t xml:space="preserve"> pod registračním číslem CZ.1.04/3.4.04/76.00239. Projekt byl financován z Evropského sociálního fondu prostřednictvím Operačního programu Lidské zdroje a zaměstnanost a státního rozpočtu České republi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ěl za cíl iniciovat místní partnerství aktérů v Kraji Vysočina zabývajících se zaměstnaností (rovností šancí) a slaďováním pracovního a rodinného života místních obyvatel. V rámci tohoto partnerství pak formulovat a šířit (osvěta) vhodná opatření, která povedou k řešení problémů cílových skupin projektu a tím i ke zlepšení jejich kvality živo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u z klíčových aktivit projektu je uspořádání dvoudenní konference (KA4). Tato klíčová aktivita se neobejde bez činnosti spojené s distribucí letáku a pozvánek na konferenci. Přes přímou souvislost s klíčovou aktivitou řídící orgán vyhodnotil tuto činnost jako publicitu spadající do nepřímých nákladů. Regionální koordinátoři věnovali této činnosti každý několik dnů a zahrnuli ji do své hlavní činnosti. Řídícím orgánem byla tato činnost označena jako nezpůsobilý výdaj s tím, že náklady na ni měly být zahrnuty do nepřímých výdajů. Následnou kontrolou finančním úřadem byla činnost spojená s distribucí letáků vyhodnocena jako neoprávněné použití dotace a dne 10. 7. 2015 byl doručen Platební výměr č. 176/2015 viz RK-25-2015-41, př. 1 na odvod do státního rozpočtu ve výši 2 566 Kč, ze kterého nebyla poskytovatelem vyplacena dotace ve výši 2 170 Kč, takže zbývající část k proplacení činí 396 Kč a Platební výměr č. 177/2015 viz RK-25-2015-41, př. 2 na odvod do Národního fondu ve výši 14 540 Kč, ze kterého nebyla poskytovatelem vyplacena dotace ve výši 12 296 Kč, takže zbývající část k proplacení činí 2 244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e 10. 07. 2015 byl Finančním úřadem pro Kraj Vysočina doručen Platební výměr č. 176/2015, ze kterého vyplývá odvod do státního rozpočtu ve výši 396 Kč a Platební výměr č. 177/2015, ze kterého vyplývá odvod do Národního fondu ve výši 2 244 Kč. Dne 10. 8. 2015 byla podána odvolání proti oběma odvodům za porušení rozpočtové kázně. Podaná odvolání nemají odkladný účinek. </w:t>
      </w:r>
    </w:p>
    <w:p>
      <w:pPr>
        <w:pStyle w:val="Zkladntext3"/>
        <w:rPr/>
      </w:pPr>
      <w:r>
        <w:rPr/>
        <w:t>S ohledem na tuto skutečnost je nutné provést rozpočtové opatření, na kapitole Evropské projety - zvláštní účet Rovnost na Vysočině, které vyplývá z Platebního výměru č.176/2015 viz RK-25-2015-41, př. 1 a z Platebního výměru č. 177/2015 viz RK-25-2015-41, př.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konomický odbor nemá připomínky k návrhu usnese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re na vědomí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dvod za porušení rozpočtové kázně ve výši 2 640 Kč dle materiálů </w:t>
      </w:r>
      <w:r>
        <w:rPr>
          <w:rFonts w:cs="Arial" w:ascii="Arial" w:hAnsi="Arial"/>
          <w:sz w:val="22"/>
        </w:rPr>
        <w:t>RK-25-2015-41, př. 1, RK-25-2015-41, př. 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3"/>
        <w:rPr/>
      </w:pPr>
      <w:r>
        <w:rPr/>
        <w:t xml:space="preserve">rozpočtové opatření na kapitole Evropské projekty – zvláštní účet Rovnost na Vysočině související s odvodem finančních prostředků v celkové výši 2 640 Kč určených na úhradu platebního výměru č.176/2015 a platebního výměru 177/2015 na odvod za porušení rozpočtové kázně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, 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25. 8. 2015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2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.25. 08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0:00Z</dcterms:created>
  <dc:creator>koten.j</dc:creator>
  <dc:description/>
  <cp:keywords/>
  <dc:language>en-US</dc:language>
  <cp:lastModifiedBy>Jakoubková Marie</cp:lastModifiedBy>
  <cp:lastPrinted>2015-08-20T12:29:00Z</cp:lastPrinted>
  <dcterms:modified xsi:type="dcterms:W3CDTF">2015-08-20T10:29:00Z</dcterms:modified>
  <cp:revision>6</cp:revision>
  <dc:subject/>
  <dc:title>RK-10-2001-x</dc:title>
</cp:coreProperties>
</file>