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5-2015-0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Smlouva o výpůjčce pro Nemocnici Nové Město na Moravě, příspěvkovou organiza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5/2015 dne 25. 8. 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J. Štanclová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S. Měrtlová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3.3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mocnice Nové Město na Moravě, příspěvková organizace, (dále také „nemocnice“) požádala v souladu s čl. 2 odst. 2 písm. b) Zásad Zastupitelstva Kraje Vysočina o vymezení majetkových práv a povinností příspěvkových organizací zřizovaných Krajem Vysočina ze dne 13. 12. 2011 č. 09/11 o udělení souhlasu s výpůjčkou koagulometru v souvislosti s vyhlášením veřejné zakázky na dodávky spotřebního materiálu (dodávky spotřebního materiálu jsou vázané na výpůjčku koagulometru). Smlouva bude uzavřena s vítězem zadávacího řízení na dodávky spotřebního materiálu. Předchozí souhlas zřizovatele s uzavřením smlouvy o výpůjčce je předpokladem pro vyhlášení a ukončení zadávacího řízení na předmětnou veřejnou zakázku. Bližší podmínky výpůjčky jsou obsaženy v materiálu RK-25-2015-09, př. 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 výpůjčky je potřebný k zajištění hlavní činnosti nemocnice. Odbor zdravotnictví doporučuje, aby rada kraje udělila souhlas s uzavřením smlouvy o výpůjčce dle materiálu RK-25-2015-09, př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lušnost rady kraje k udělení souhlasu s uzavřením smlouvy je dána ustanovením § 59 odst. 1 písm. i) zákona č. 129/2000 Sb., o krajích (krajské zřízení), ve znění pozdějších předpis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s uzavřením smlouvy o výpůjčce pro Nemocnici Nové Město na Moravě, příspěvkovou organizaci, dle materiálu RK-25-2015-09, př. 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zdravotnictví, ředitelka Nemocnice Nové Město na Moravě, příspěvkové organizac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rmín:</w:t>
      </w:r>
      <w:r>
        <w:rPr>
          <w:rFonts w:cs="Arial" w:ascii="Arial" w:hAnsi="Arial"/>
          <w:bCs/>
          <w:sz w:val="22"/>
        </w:rPr>
        <w:t xml:space="preserve"> 31</w:t>
      </w:r>
      <w:r>
        <w:rPr>
          <w:rFonts w:cs="Arial" w:ascii="Arial" w:hAnsi="Arial"/>
          <w:sz w:val="22"/>
        </w:rPr>
        <w:t>. 8. 2015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Z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</w:t>
    </w:r>
    <w:r>
      <w:rPr>
        <w:rFonts w:cs="Arial" w:ascii="Arial" w:hAnsi="Arial"/>
        <w:sz w:val="18"/>
        <w:szCs w:val="18"/>
      </w:rPr>
      <w:t>1.8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45:00Z</dcterms:created>
  <dc:creator>Hadámek Jiří</dc:creator>
  <dc:description/>
  <cp:keywords/>
  <dc:language>en-US</dc:language>
  <cp:lastModifiedBy>Jakoubková Marie</cp:lastModifiedBy>
  <cp:lastPrinted>2015-08-20T11:19:00Z</cp:lastPrinted>
  <dcterms:modified xsi:type="dcterms:W3CDTF">2015-08-20T09:19:00Z</dcterms:modified>
  <cp:revision>3</cp:revision>
  <dc:subject/>
  <dc:title>RK-10-2001-x</dc:title>
</cp:coreProperties>
</file>