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15-71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Návrh na vyřazení nepotřebného majetku, Střední odborná škola Nové Město na Morav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02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5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15 dne 28. 7.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H. Hoš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řeší žádost ředitele Střední odborné školy Nové Město na Moravě (dále jen „škola“) o souhlas rady kraje s vyřazením nepotřebného majet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e Zásadami Zastupitelstva Kraje Vysočina o vymezení majetkových práv a povinností příspěvkových organizací zřizovaných Krajem Vysočina a Metodickým pokynem, kterým se upravuje postup a praktické provedení některých majetkových úkonů, podala škola návrh na vyřazení nepotřebného majetku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ne 28. 5. 2015 rozhodl písemně ředitel školy o nepotřebném majetku. Jedná se o dva traktor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6911, rok pořízení 1980, inventární číslo 6-006012, SPZ ZR5676, pořizovací cena 101 394 Kč, zůstatková cena 0 Kč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 7011, rok pořízení 1993, inventární číslo 6-006053, SPZ ZR6071, pořizovací cena 121 877 Kč, zůstatková cena  0 Kč.</w:t>
      </w:r>
    </w:p>
    <w:p>
      <w:pPr>
        <w:pStyle w:val="TextBody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 stav traktorů je špatný, škola je již nevyužívá a oprava by byla nerentabilní. </w:t>
      </w:r>
    </w:p>
    <w:p>
      <w:pPr>
        <w:pStyle w:val="TextBody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řebný majetek byl nabídnut prostřednictvím portálu PO a na webových stránkách kraje. Žádná organizace zřizovaná Krajem Vysočina o něj neprojevila zájem. Škola navrhuje nabídnout majetek zájemci s nejvyšší nabídkou, formou obálkové metody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Návrh řešení, zdůvodnění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ŠMS doporučuje, aby rada kraje vyslovila souhlas s vyřazením výše uvedeného nepotřebného majetku dle návrhu školy. Podle § 59 odst. 1 písm. i) zákona č. 129/2000 Sb., o krajích (krajské zřízení), ve znění pozdějších předpisů, vykonává rada kraje funkce zřizovatele.</w:t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tanoviska: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souhlasí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 vyřazením dvou traktorů</w:t>
      </w:r>
      <w:r>
        <w:rPr>
          <w:rFonts w:cs="Arial" w:ascii="Arial" w:hAnsi="Arial"/>
          <w:sz w:val="22"/>
          <w:szCs w:val="22"/>
        </w:rPr>
        <w:t xml:space="preserve"> Z 6911, rok pořízení 1980, inventární číslo 6-006012, SPZ ZR5676, pořizovací cena 101 394 Kč, zůstatková cena 0 Kč a Z 7011, rok pořízení 1993, inventární číslo 6-006053, SPZ ZR6071, pořizovací cena 121 877 Kč, zůstatková cena  0 Kč</w:t>
      </w:r>
      <w:r>
        <w:rPr>
          <w:rFonts w:cs="Arial" w:ascii="Arial" w:hAnsi="Arial"/>
          <w:bCs/>
          <w:color w:val="000000"/>
          <w:sz w:val="22"/>
        </w:rPr>
        <w:t xml:space="preserve"> z majetku kraje způsobem navrženým ředitelem Střední odborné školy Nové Město </w:t>
        <w:br/>
        <w:t>na Moravě dle materiálu RK-23-2015-7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odbor školství, mládeže a sportu, ředitel </w:t>
      </w:r>
      <w:r>
        <w:rPr>
          <w:color w:val="000000"/>
        </w:rPr>
        <w:t>Střední odborné školy Nové Město na Moravě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1. 12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, ředitel Střední odborné školy Nové Město na Morav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0:00Z</dcterms:created>
  <dc:creator>moravcova</dc:creator>
  <dc:description/>
  <cp:keywords/>
  <dc:language>en-US</dc:language>
  <cp:lastModifiedBy>Jakoubková Marie</cp:lastModifiedBy>
  <cp:lastPrinted>2015-07-23T15:15:00Z</cp:lastPrinted>
  <dcterms:modified xsi:type="dcterms:W3CDTF">2015-07-23T13:16:00Z</dcterms:modified>
  <cp:revision>7</cp:revision>
  <dc:subject/>
  <dc:title>RK-10-2001-x</dc:title>
</cp:coreProperties>
</file>